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Wednesday 21 Februa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 Modern Views of Personal Ident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Competing Criteri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Continuity of Consciousn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Mem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Bodily Ident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Unlinking the Criteri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Teletransporte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Plausible?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>2 Slippery Slope Problems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 Theory of Ident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The Criteri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Connectedn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5. Apparent memorie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II. Giving up Personal Identity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The Brain Transpla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Taking Apart the Criteri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The Role of Fictional Cas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B. The Divided Brain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Experimental Resul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Splitting of Self?</w:t>
      </w:r>
    </w:p>
    <w:p>
      <w:pPr>
        <w:pStyle w:val="Normal"/>
        <w:rPr>
          <w:b/>
          <w:b/>
        </w:rPr>
      </w:pPr>
      <w:r>
        <w:rPr>
          <w:b/>
        </w:rPr>
        <w:t>IV. Turing Mach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4:00Z</dcterms:created>
  <dc:creator>Philosophy</dc:creator>
  <dc:description/>
  <dc:language>en-US</dc:language>
  <cp:lastModifiedBy>Philosophy</cp:lastModifiedBy>
  <dcterms:modified xsi:type="dcterms:W3CDTF">2001-02-11T16:05:00Z</dcterms:modified>
  <cp:revision>2</cp:revision>
  <dc:subject/>
  <dc:title>Wednesday 21 February</dc:title>
</cp:coreProperties>
</file>