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Monday 19 Februa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. Personal Ident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Why Importa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Surviva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Moral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Responsibil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Identity in Genera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Physical Thing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Living Thing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Artwork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Countri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5. Pers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Perry’s Essa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02:00Z</dcterms:created>
  <dc:creator>Philosophy</dc:creator>
  <dc:description/>
  <dc:language>en-US</dc:language>
  <cp:lastModifiedBy>Philosophy</cp:lastModifiedBy>
  <dcterms:modified xsi:type="dcterms:W3CDTF">2001-02-11T16:06:00Z</dcterms:modified>
  <cp:revision>2</cp:revision>
  <dc:subject/>
  <dc:title>Monday 19 February</dc:title>
</cp:coreProperties>
</file>