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/>
          <w:b/>
        </w:rPr>
      </w:pPr>
      <w:r>
        <w:rPr>
          <w:b/>
        </w:rPr>
        <w:t>Wednesday 14 February</w:t>
      </w:r>
    </w:p>
    <w:p>
      <w:pPr>
        <w:pStyle w:val="Normal"/>
        <w:spacing w:lineRule="atLeast" w:line="240"/>
        <w:rPr>
          <w:b/>
          <w:b/>
        </w:rPr>
      </w:pPr>
      <w:r>
        <w:rPr>
          <w:rFonts w:eastAsia="New York"/>
        </w:rPr>
        <w:t xml:space="preserve"> 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Nagel's Argument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I. Transition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II. The Nature of Consciousness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ab/>
        <w:t xml:space="preserve">A.  Why Consciousness Important  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ab/>
        <w:tab/>
        <w:t>1. Computer Science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ab/>
        <w:t>B. Descartes's Limitations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ab/>
        <w:t>C. What Reduction Is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ab/>
        <w:tab/>
        <w:t>1. Witchcraft: One Model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III. Bats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ab/>
        <w:t>A. Conscious: unlike humans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ab/>
        <w:tab/>
        <w:t>1. No Visual Field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ab/>
        <w:t>B. The Problem of Other Minds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ab/>
        <w:tab/>
        <w:t>1. Strong Skepticism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ab/>
        <w:tab/>
        <w:t>2. Weak Skepticism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ab/>
        <w:t>C. 'Primitivism'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ab/>
        <w:t>D. Realism about Consciousness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IV. The Subjective/Objective Distinction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ab/>
        <w:t>A. Freud's View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ab/>
        <w:t>B. Nietzsche's Perspectivism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ab/>
        <w:t>C. The Relevance of Literature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V. Implications of Nagel's Claims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ab/>
        <w:t>A. A Qualified Cartesian View</w:t>
        <w:tab/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ab/>
        <w:tab/>
        <w:t>1. Philosophical Implications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ab/>
        <w:tab/>
        <w:t>2. The Response of Psychologists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ab/>
        <w:t>B. Criticism</w:t>
      </w:r>
    </w:p>
    <w:p>
      <w:pPr>
        <w:pStyle w:val="Normal"/>
        <w:spacing w:lineRule="atLeast" w:line="240"/>
        <w:rPr>
          <w:b/>
          <w:b/>
        </w:rPr>
      </w:pPr>
      <w:r>
        <w:rPr/>
        <w:t>if time</w:t>
      </w:r>
    </w:p>
    <w:p>
      <w:pPr>
        <w:pStyle w:val="Normal"/>
        <w:rPr>
          <w:b/>
          <w:b/>
        </w:rPr>
      </w:pPr>
      <w:r>
        <w:rPr>
          <w:b/>
        </w:rPr>
        <w:t>VI. Jackson, Lewi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" w:cs="New York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4T16:51:00Z</dcterms:created>
  <dc:creator>Philosophy</dc:creator>
  <dc:description/>
  <dc:language>en-US</dc:language>
  <cp:lastModifiedBy>Philosophy</cp:lastModifiedBy>
  <dcterms:modified xsi:type="dcterms:W3CDTF">2001-02-04T16:52:00Z</dcterms:modified>
  <cp:revision>2</cp:revision>
  <dc:subject/>
  <dc:title>Wednesday 14 February</dc:title>
</cp:coreProperties>
</file>