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I. Wittgenstein's Private Language Argumen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Reference of word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Radical Criticism of Descart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The Linguistic Tur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'Private Languages'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C. Solutions to this proble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Elimination of Idea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 Cognitive Psycholo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5:58:00Z</dcterms:created>
  <dc:creator>Philosophy</dc:creator>
  <dc:description/>
  <dc:language>en-US</dc:language>
  <cp:lastModifiedBy>Philosophy</cp:lastModifiedBy>
  <dcterms:modified xsi:type="dcterms:W3CDTF">2001-02-11T15:59:00Z</dcterms:modified>
  <cp:revision>2</cp:revision>
  <dc:subject/>
  <dc:title>I</dc:title>
</cp:coreProperties>
</file>