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New York" w:ascii="New York" w:hAnsi="New York"/>
          <w:b/>
          <w:sz w:val="24"/>
        </w:rPr>
        <w:t>David Hume</w:t>
      </w:r>
      <w:r>
        <w:rPr>
          <w:rFonts w:cs="New York" w:ascii="New York" w:hAnsi="New York"/>
          <w:sz w:val="24"/>
        </w:rPr>
        <w:t>. A summary of his arguments</w:t>
      </w:r>
    </w:p>
    <w:p>
      <w:pPr>
        <w:pStyle w:val="PlainText"/>
        <w:ind w:firstLine="720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See Perry &amp; Bratman, pages 176-90</w:t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Empiricism defined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Contents of mind = impressions + idea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the later copies of former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For Descartes an idea= whatever is in the mind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For Hume, an idea = subset of those ideas, copies of impression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Why do we believe in physical objects, and in cause and effect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Not because of experienc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Nor does experience show us the self</w:t>
      </w:r>
    </w:p>
    <w:p>
      <w:pPr>
        <w:pStyle w:val="PlainText"/>
        <w:ind w:firstLine="720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No such thing is perceived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Things continue to exist, sensations do not: why this difference?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  <w:r>
        <w:rPr>
          <w:rFonts w:cs="New York" w:ascii="New York" w:hAnsi="New York"/>
          <w:sz w:val="24"/>
        </w:rPr>
        <w:t>Things are only perceptions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Everything is idea, or impression. (What we called idealism)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Why we believe in continued existence of things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Only Imagination</w:t>
        <w:tab/>
        <w:t>, not reason justifies this belief: for no argument could show this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Successive impressions of physical things are nearly the same so we infer external existence of the things themselves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A double inference: the existence of thing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and, of their continued existence (i.e. substance)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  <w:r>
        <w:rPr>
          <w:rFonts w:cs="New York" w:ascii="New York" w:hAnsi="New York"/>
          <w:sz w:val="24"/>
        </w:rPr>
        <w:t>We feign a connection. the interrupted impressions joined together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By custom only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 'vulgar', (and all of us in unphilosophical moods) think differently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Not only do we believe in continued existence of external things,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But also in their external existenc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but everything experienced is internal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So why this belief?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hat experience could justify it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Perceptions have neither continued nor external existenc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  <w:r>
        <w:rPr>
          <w:rFonts w:cs="New York" w:ascii="New York" w:hAnsi="New York"/>
          <w:sz w:val="24"/>
        </w:rPr>
        <w:t>We know this all when we reflect, but when we relax common sense views retur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  <w:r>
        <w:rPr>
          <w:rFonts w:cs="New York" w:ascii="New York" w:hAnsi="New York"/>
          <w:sz w:val="24"/>
        </w:rPr>
        <w:t>Double existence, ideas and objects. This the worst view philosophically, according to Hum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i.e. the least plausible argument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But it is common sense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Hume doesn't draw any dramatic practical conclusions from his analysis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We identify the gap between what philosophy can prove, and what we believe in everyday lif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d then we go on living as befor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12:00Z</dcterms:created>
  <dc:creator>Philosophy</dc:creator>
  <dc:description/>
  <dc:language>en-US</dc:language>
  <cp:lastModifiedBy>Philosophy</cp:lastModifiedBy>
  <dcterms:modified xsi:type="dcterms:W3CDTF">2001-03-28T16:12:00Z</dcterms:modified>
  <cp:revision>2</cp:revision>
  <dc:subject/>
  <dc:title>Hume, Perry &amp; Bratman, 174-88</dc:title>
</cp:coreProperties>
</file>