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New York" w:hAnsi="New York" w:cs="New York"/>
          <w:b/>
          <w:b/>
          <w:sz w:val="24"/>
        </w:rPr>
      </w:pPr>
      <w:r>
        <w:rPr>
          <w:rFonts w:cs="New York" w:ascii="New York" w:hAnsi="New York"/>
          <w:b/>
          <w:sz w:val="24"/>
        </w:rPr>
        <w:t>Nietzsche’s use of art as a model for understanding life</w:t>
      </w:r>
    </w:p>
    <w:p>
      <w:pPr>
        <w:pStyle w:val="PlainText"/>
        <w:rPr>
          <w:rFonts w:ascii="New York" w:hAnsi="New York" w:cs="New York"/>
          <w:b/>
          <w:b/>
          <w:sz w:val="24"/>
        </w:rPr>
      </w:pPr>
      <w:r>
        <w:rPr>
          <w:rFonts w:cs="New York" w:ascii="New York" w:hAnsi="New York"/>
          <w:b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Two crucial points about art. </w:t>
      </w:r>
    </w:p>
    <w:p>
      <w:pPr>
        <w:pStyle w:val="PlainText"/>
        <w:rPr>
          <w:rFonts w:ascii="New York" w:hAnsi="New York" w:eastAsia="New York" w:cs="New York"/>
          <w:sz w:val="24"/>
        </w:rPr>
      </w:pPr>
      <w:r>
        <w:rPr>
          <w:rFonts w:eastAsia="New York" w:cs="New York" w:ascii="New York" w:hAnsi="New York"/>
          <w:sz w:val="24"/>
        </w:rPr>
        <w:t xml:space="preserve"> </w:t>
      </w:r>
    </w:p>
    <w:p>
      <w:pPr>
        <w:pStyle w:val="PlainText"/>
        <w:rPr>
          <w:rFonts w:ascii="New York" w:hAnsi="New York" w:cs="New York"/>
          <w:sz w:val="24"/>
          <w:u w:val="single"/>
        </w:rPr>
      </w:pPr>
      <w:r>
        <w:rPr>
          <w:rFonts w:cs="New York" w:ascii="New York" w:hAnsi="New York"/>
          <w:sz w:val="24"/>
          <w:u w:val="single"/>
        </w:rPr>
        <w:t>1. Pleasurable Illusion</w:t>
      </w:r>
    </w:p>
    <w:p>
      <w:pPr>
        <w:pStyle w:val="PlainText"/>
        <w:rPr>
          <w:rFonts w:ascii="New York" w:hAnsi="New York" w:cs="New York"/>
          <w:sz w:val="24"/>
          <w:u w:val="single"/>
        </w:rPr>
      </w:pPr>
      <w:r>
        <w:rPr>
          <w:rFonts w:cs="New York" w:ascii="New York" w:hAnsi="New York"/>
          <w:sz w:val="24"/>
          <w:u w:val="single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We experience a representation as if real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 xml:space="preserve">We respond with emotion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Art holds reality at a distance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 xml:space="preserve">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The aesthetic attitude involves treating experience as not real, as if merely a play, or picture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This why artwork not true but convincing, or whatever-- art provides a successful illusion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We are enjoying illusion without asking whether it be true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What it depicts is unreal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And yet we are not indifferent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We respond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/>
      </w:pPr>
      <w:r>
        <w:rPr>
          <w:rFonts w:cs="New York" w:ascii="New York" w:hAnsi="New York"/>
          <w:sz w:val="24"/>
          <w:u w:val="single"/>
        </w:rPr>
        <w:t>2. Multiple interpretations are possible</w:t>
      </w:r>
      <w:r>
        <w:rPr>
          <w:rFonts w:cs="New York" w:ascii="New York" w:hAnsi="New York"/>
          <w:sz w:val="24"/>
        </w:rPr>
        <w:t xml:space="preserve">. 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 xml:space="preserve"> Take for example the literary works we discussed. How you interpret depends upon your individual personality. Disagreements come because responses are personal. </w:t>
      </w:r>
    </w:p>
    <w:p>
      <w:pPr>
        <w:pStyle w:val="PlainText"/>
        <w:rPr>
          <w:rFonts w:ascii="New York" w:hAnsi="New York" w:eastAsia="New York" w:cs="New York"/>
          <w:sz w:val="24"/>
        </w:rPr>
      </w:pPr>
      <w:r>
        <w:rPr>
          <w:rFonts w:eastAsia="New York" w:cs="New York" w:ascii="New York" w:hAnsi="New York"/>
          <w:sz w:val="24"/>
        </w:rPr>
        <w:t xml:space="preserve">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We may be interpreting without thinking that any one interpretation definitive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Rather, we know that different people will judge differently</w:t>
      </w:r>
    </w:p>
    <w:p>
      <w:pPr>
        <w:pStyle w:val="PlainText"/>
        <w:rPr>
          <w:rFonts w:ascii="New York" w:hAnsi="New York" w:eastAsia="New York" w:cs="New York"/>
          <w:sz w:val="24"/>
        </w:rPr>
      </w:pPr>
      <w:r>
        <w:rPr>
          <w:rFonts w:eastAsia="New York" w:cs="New York" w:ascii="New York" w:hAnsi="New York"/>
          <w:sz w:val="24"/>
        </w:rPr>
        <w:t xml:space="preserve">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Nietzsche, a philosopher, would read philosophy, including his own book, as if it is literature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Now, let us treat the world similarly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Our interpretations may 'work', without needing to be true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for Nietzsche wants to criticize the notion of objective truth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Nietzsche interprets the world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good and evil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original sin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as if the world were an artwork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Artworks can have multiple interpretations, each plausible or not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But not true to the facts for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Maybe there are no facts, i.e. no evidence that must enter every interpretation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 xml:space="preserve">There are only interpretations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Theories are judged by truth to facts. How do you judge interpretations?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Perhaps in the way we judge interpretations of art. Everyone knows how these can be personal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An interpretation is plausible, original, and creative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 xml:space="preserve">True to the facts But not (maybe!) in the interesting cases true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eastAsia="New York" w:cs="New York"/>
          <w:sz w:val="24"/>
        </w:rPr>
      </w:pPr>
      <w:r>
        <w:rPr>
          <w:rFonts w:eastAsia="New York" w:cs="New York" w:ascii="New York" w:hAnsi="New York"/>
          <w:sz w:val="24"/>
        </w:rPr>
        <w:t xml:space="preserve">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The crucial difference between an artwork and a statement of fact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The statement aims for truth, for matching the world as it is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Art does not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Not true to the world, but another (merely illusory) world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The artwork is merely a successful illusion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It doesn't have to be true to be pleasurable. It seems to assert facts, but it doesn't matter for aesthetic pleasure whether those facts be true</w:t>
      </w:r>
    </w:p>
    <w:p>
      <w:pPr>
        <w:pStyle w:val="Normal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6:09:00Z</dcterms:created>
  <dc:creator>Default</dc:creator>
  <dc:description/>
  <dc:language>en-US</dc:language>
  <cp:lastModifiedBy>Philosophy</cp:lastModifiedBy>
  <cp:lastPrinted>2000-11-09T14:43:00Z</cp:lastPrinted>
  <dcterms:modified xsi:type="dcterms:W3CDTF">2001-03-28T16:09:00Z</dcterms:modified>
  <cp:revision>2</cp:revision>
  <dc:subject/>
  <dc:title>The model of art</dc:title>
</cp:coreProperties>
</file>