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Wednesday April 4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eastAsia="New York" w:cs="New York" w:ascii="New York" w:hAnsi="New York"/>
          <w:sz w:val="24"/>
        </w:rPr>
        <w:t xml:space="preserve"> </w:t>
      </w:r>
      <w:r>
        <w:rPr>
          <w:rFonts w:cs="New York" w:ascii="New York" w:hAnsi="New York"/>
          <w:sz w:val="24"/>
        </w:rPr>
        <w:t xml:space="preserve">Nietzsche, </w:t>
      </w:r>
      <w:r>
        <w:rPr>
          <w:rFonts w:cs="New York" w:ascii="New York" w:hAnsi="New York"/>
          <w:i/>
          <w:sz w:val="24"/>
        </w:rPr>
        <w:t>Genealogy of Moral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I. 2nd Essay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A. Forgetting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Debt = Pain.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Sham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Against Rousseau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4. The Creation of Ethic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5. Nietzsche's most basic assumptions.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B. The Origin of Guil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Internaliz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Invention of Conscienc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Creation of god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 xml:space="preserve">C. Genesis Chs. 2-3. 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1. Our Debt to God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Christ repays our deb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Guilt = internalized aggressivenes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4. The Genealogy and Rationaliz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D. Genealogy and text reading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E. What Next?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Nietzsche as prophe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F.  The model of art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Pleasurable Illus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Multiple interpretation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Meaning of Ascetic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G. Nietzsche's own text</w:t>
      </w:r>
    </w:p>
    <w:p>
      <w:pPr>
        <w:pStyle w:val="Normal"/>
        <w:rPr>
          <w:rFonts w:ascii="New York" w:hAnsi="New York" w:cs="New York"/>
        </w:rPr>
      </w:pPr>
      <w:r>
        <w:rPr>
          <w:rFonts w:cs="New York" w:ascii="New York" w:hAnsi="New York"/>
        </w:rPr>
        <w:tab/>
        <w:t>H. The World as Te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05:00Z</dcterms:created>
  <dc:creator>Default</dc:creator>
  <dc:description/>
  <dc:language>en-US</dc:language>
  <cp:lastModifiedBy>Philosophy</cp:lastModifiedBy>
  <dcterms:modified xsi:type="dcterms:W3CDTF">2001-03-28T16:06:00Z</dcterms:modified>
  <cp:revision>3</cp:revision>
  <dc:subject/>
  <dc:title>Wednesday November 15</dc:title>
</cp:coreProperties>
</file>