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ealogy of Moral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he basic structure of the book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lst essay. What is a genealogy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/>
      </w:pPr>
      <w:r>
        <w:rPr/>
        <w:t>Why are genealogies relevant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>Morality as a way of interpreting history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>Good/bad and good/evil. A genealogical analysis explaining the difference between these oppositions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>The self deception of Christian morality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essay. Interpreting Genesis 2 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ab/>
        <w:t>Punishment and original si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 xml:space="preserve">A radical new reading of a Christian sacred text. </w:t>
      </w:r>
    </w:p>
    <w:p>
      <w:pPr>
        <w:pStyle w:val="Normal"/>
        <w:spacing w:lineRule="atLeast" w:line="240"/>
        <w:ind w:firstLine="720"/>
        <w:rPr/>
      </w:pPr>
      <w:r>
        <w:rPr/>
        <w:t>The story of the Garden of Eden interpreted by an atheis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>How Nietzsche would overcome this Christian tradi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3rd. The problem of nihilism.</w:t>
      </w:r>
      <w:r>
        <w:rPr/>
        <w:t xml:space="preserve"> Or, how can we interpret </w:t>
      </w:r>
    </w:p>
    <w:p>
      <w:pPr>
        <w:pStyle w:val="Normal"/>
        <w:rPr/>
      </w:pPr>
      <w:r>
        <w:rPr/>
        <w:tab/>
        <w:t>How can an analysis like this one be jus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perspectivism is</w:t>
      </w:r>
    </w:p>
    <w:p>
      <w:pPr>
        <w:pStyle w:val="Normal"/>
        <w:rPr/>
      </w:pPr>
      <w:r>
        <w:rPr/>
        <w:tab/>
        <w:t>How knowledge of history is possible if perspectivism is tru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Nietzsche’s book is best read as odd (atheistic) rereading of scripture</w:t>
      </w:r>
    </w:p>
    <w:p>
      <w:pPr>
        <w:pStyle w:val="Normal"/>
        <w:spacing w:lineRule="atLeast" w:line="240"/>
        <w:rPr/>
      </w:pPr>
      <w:r>
        <w:rPr/>
        <w:t xml:space="preserve">It is a study of morality deeply inspired by Christianity. Inspired to the point of atheism! </w:t>
      </w:r>
    </w:p>
    <w:p>
      <w:pPr>
        <w:pStyle w:val="Normal"/>
        <w:spacing w:lineRule="atLeast" w:line="240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6:03:00Z</dcterms:created>
  <dc:creator>Philosophy</dc:creator>
  <dc:description/>
  <dc:language>en-US</dc:language>
  <cp:lastModifiedBy>Philosophy</cp:lastModifiedBy>
  <dcterms:modified xsi:type="dcterms:W3CDTF">2001-03-18T16:03:00Z</dcterms:modified>
  <cp:revision>3</cp:revision>
  <dc:subject/>
  <dc:title>Genealogy of Morals</dc:title>
</cp:coreProperties>
</file>