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>April 23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>Cornel West continued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>I. Nihilism (Ch. 1)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ab/>
        <w:t>A. Causes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ab/>
        <w:t>B. Potential Cures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ab/>
        <w:t>C. Problems with Pleasure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ab/>
        <w:t>D. Overcoming Nihilism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>II.  Interpreting Clarence Thomas (Ch. 2)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ab/>
        <w:t>A. What defines 'blackness'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ab/>
        <w:tab/>
        <w:t xml:space="preserve">1. History? 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ab/>
        <w:tab/>
        <w:t xml:space="preserve">2. Community? 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ab/>
        <w:t>B. Individualism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>III. Black Leadership (Ch. 3)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ab/>
        <w:t>A. Humility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ab/>
        <w:t>B. The meaning of clothes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ab/>
        <w:t>C. The role of intellectuals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>IV. Black Conservatives (Ch. 4)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ab/>
        <w:t>A. affirmative action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ab/>
        <w:t>B. Critique of a Market Economy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>V. Affirmative Action (Ch. 5)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ab/>
        <w:t>A. End of poverty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>VI. Black-Jewish Relations (Ch. 6)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ab/>
        <w:t>A. meaning of black anti-Semitism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>VII.  Black Sexuality (Ch. 7)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ab/>
        <w:t>A. Role of Pop Culture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ab/>
        <w:t>B. Community and Inclusion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 xml:space="preserve">VIII. Malcolm X (Ch. 8) 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ab/>
        <w:t>A. Constructive Critical Analysis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ab/>
        <w:t>B. Jazz and Heidegger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>IX. Are Alternative Interpretations Possible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ab/>
        <w:t>A. Post-modernism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ab/>
        <w:tab/>
        <w:t>1. End of Communism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ab/>
        <w:tab/>
        <w:t>2. Stabilizing of Capitalism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ab/>
        <w:tab/>
        <w:t>3. Media images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ab/>
        <w:t>B. Simple Cynicism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ab/>
        <w:tab/>
        <w:t>1. Accepting the analysis, rejecting the conclusion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ab/>
        <w:t>C. Again: contrast to Mill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ab/>
        <w:t xml:space="preserve">D. Limits of Philosophy </w:t>
      </w:r>
    </w:p>
    <w:p>
      <w:pPr>
        <w:pStyle w:val="Normal"/>
        <w:rPr/>
      </w:pPr>
      <w:r>
        <w:rPr/>
        <w:t>X Coming full circle- back to our discussion of Descartes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  <w:t>XI. Robert Johnson</w:t>
      </w:r>
    </w:p>
    <w:p>
      <w:pPr>
        <w:pStyle w:val="Normal"/>
        <w:rPr>
          <w:rFonts w:ascii="New York" w:hAnsi="New York" w:eastAsia="New York" w:cs="New York"/>
          <w:sz w:val="24"/>
        </w:rPr>
      </w:pPr>
      <w:r>
        <w:rPr>
          <w:rFonts w:eastAsia="New York" w:cs="New York"/>
          <w:sz w:val="24"/>
        </w:rPr>
        <w:t xml:space="preserve"> 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4:18:00Z</dcterms:created>
  <dc:creator>Philosophy</dc:creator>
  <dc:description/>
  <dc:language>en-US</dc:language>
  <cp:lastModifiedBy>Philosophy</cp:lastModifiedBy>
  <dcterms:modified xsi:type="dcterms:W3CDTF">2001-04-06T14:19:00Z</dcterms:modified>
  <cp:revision>3</cp:revision>
  <dc:subject/>
  <dc:title>December 6</dc:title>
</cp:coreProperties>
</file>