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Wednesday April 18</w:t>
      </w:r>
    </w:p>
    <w:p>
      <w:pPr>
        <w:pStyle w:val="Normal"/>
        <w:rPr>
          <w:rFonts w:ascii="New York" w:hAnsi="New York" w:eastAsia="New York" w:cs="New York"/>
          <w:sz w:val="24"/>
        </w:rPr>
      </w:pPr>
      <w:r>
        <w:rPr>
          <w:rFonts w:eastAsia="New York" w:cs="New York"/>
          <w:sz w:val="24"/>
        </w:rPr>
        <w:t xml:space="preserve">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 xml:space="preserve">I. Mill Ch. IV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Why change benefits everyon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 xml:space="preserve">B. Man's belief in his own superiority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Feudalism as model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C. Benefits of Chang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Chivalry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D. Reciprocity as an Ideal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Utopian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2. Power over Others is Evil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E. Criticism of Mill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1I. Does he neglect the importance of Political Manipulation?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 xml:space="preserve">2. Mill the radical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II. Mill versus Nietzsch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History as Progres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Role of Argument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C. Functions of Moral Argument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Comparison: Racism</w:t>
      </w:r>
    </w:p>
    <w:p>
      <w:pPr>
        <w:pStyle w:val="Normal"/>
        <w:rPr/>
      </w:pPr>
      <w:r>
        <w:rPr/>
        <w:tab/>
        <w:t>D. Rights, Consensus Relativ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V. Cornel West: The philosopher as activist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A. Seeking moral chang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 xml:space="preserve">1. A task for philosophy?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ab/>
        <w:t>a. The Model of Mill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ab/>
        <w:t>b.. The Contrast with Rawl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A complex introduction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C. Nietzsche's influenc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West's Genealogie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2. Nietzsche's own rac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V. West’s Prefac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Politics of urban crim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56:00Z</dcterms:created>
  <dc:creator>Philosophy</dc:creator>
  <dc:description/>
  <dc:language>en-US</dc:language>
  <cp:lastModifiedBy>Philosophy</cp:lastModifiedBy>
  <dcterms:modified xsi:type="dcterms:W3CDTF">2001-04-17T13:57:00Z</dcterms:modified>
  <cp:revision>3</cp:revision>
  <dc:subject/>
  <dc:title>Monday December 4</dc:title>
</cp:coreProperties>
</file>