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imal Rights and Vegetarianism: A Sketch of the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ts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nimals suffer, like human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We need not eat animals to dine well. </w:t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</w:p>
    <w:p>
      <w:pPr>
        <w:pStyle w:val="Normal"/>
        <w:rPr/>
      </w:pPr>
      <w:r>
        <w:rPr/>
        <w:t>So is our pleasure in eating meat to be balanced against their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is that comparison absu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more people would be vegetarians if they had to kill their food themselves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Fish versus meat eating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hat exactly the difference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Certainly fish suffer also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They are lower animals- further from u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eir pain therefore? is less relevan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Normal"/>
        <w:rPr/>
      </w:pPr>
      <w:r>
        <w:rPr/>
        <w:tab/>
        <w:t>Plants are different in kind- hard to imagine analogous view of them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It is predictable that in the near future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ith population pressure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nimals will not be eaten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en people will be as horrified as we are by slave owner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25:00Z</dcterms:created>
  <dc:creator>Philosophy</dc:creator>
  <dc:description/>
  <dc:language>en-US</dc:language>
  <cp:lastModifiedBy>Philosophy</cp:lastModifiedBy>
  <dcterms:modified xsi:type="dcterms:W3CDTF">2001-04-10T13:25:00Z</dcterms:modified>
  <cp:revision>2</cp:revision>
  <dc:subject/>
  <dc:title>Animal Rights and Vegetarianism</dc:title>
</cp:coreProperties>
</file>