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Michael Rectenwald</w:t>
      </w:r>
    </w:p>
    <w:p>
      <w:pPr>
        <w:pStyle w:val="PlainText"/>
        <w:rPr>
          <w:rFonts w:eastAsia="MS Mincho;ＭＳ 明朝"/>
        </w:rPr>
      </w:pPr>
      <w:r>
        <w:rPr>
          <w:rFonts w:eastAsia="MS Mincho;ＭＳ 明朝"/>
        </w:rPr>
        <w:t>Social Studies of Sci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Sandra Harding's The Science Question in Feminis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ndra Harding begins with the question of women in science and proceeds to discuss "the science question in feminism." The initial challenge to science posed by women, the issue of gaining equal opportunity in the sciences, is deepened as science's very foundations are challenged by a feminist perspective. Science's gender structure (division of labor), gender symbolism (dichotomizing phenomena in terms of gender), and its construction of individual gender, all reveal adrocentric biases. Harding argues that only by adequate theorization of science can science be fundamentally changed in ways that reflect the needs and visions of feminists and "women."</w:t>
      </w:r>
    </w:p>
    <w:p>
      <w:pPr>
        <w:pStyle w:val="PlainText"/>
        <w:rPr/>
      </w:pPr>
      <w:r>
        <w:rPr>
          <w:rFonts w:eastAsia="Courier New"/>
        </w:rPr>
        <w:t xml:space="preserve">     </w:t>
      </w:r>
      <w:r>
        <w:rPr>
          <w:rFonts w:eastAsia="MS Mincho;ＭＳ 明朝"/>
        </w:rPr>
        <w:t>Harding begins by challenging "the dogmas of empiricism," charging that distortions result when those in power access the phenomenal world. The interests of the dominant limit the horizon of empiricism and thus of objectivity. Empirical evidence yielded by the subjugated, on the other hand, enlarges the realm of objectivity.  Thus feminist empiricism violates the very fundamentals of empiricism, by paying attention to the subject of inquiry.</w:t>
      </w:r>
    </w:p>
    <w:p>
      <w:pPr>
        <w:pStyle w:val="PlainText"/>
        <w:rPr/>
      </w:pPr>
      <w:r>
        <w:rPr>
          <w:rFonts w:eastAsia="Courier New"/>
        </w:rPr>
        <w:t xml:space="preserve">     </w:t>
      </w:r>
      <w:r>
        <w:rPr>
          <w:rFonts w:eastAsia="MS Mincho;ＭＳ 明朝"/>
        </w:rPr>
        <w:t>This violation of a fundamental tenet of standard empiricism leads Harding to identify the feminist perspective as a particular epistemological position, "the feminist standpoint." Adopting and adapting Lukacs' notion of a proletarian standpoint epistemology, Harding adduces several feminist theories to support her claim that a feminist standpoint is actually the successor to the unique position of the 19th century proletariat. Having been relegated to the maintenance of men, children and themselves in their concrete existences, women have a deepened sense of labor, of "hand, heart, and head" unified activity, of "sensuous, concrete, relational" access to the world. Analogous to Lukacs' proletariat who can see the true structure of the social world, the position of women accords them an even deeper involvement in life's labors and concrete activities. Since empirical science first became possible with new thinking craftsmen in the 14th and 15th centuries, women's position as thinking, feeling craft practitioners should accord them an advantageous perspective.</w:t>
      </w:r>
    </w:p>
    <w:p>
      <w:pPr>
        <w:pStyle w:val="PlainText"/>
        <w:rPr/>
      </w:pPr>
      <w:r>
        <w:rPr>
          <w:rFonts w:eastAsia="Courier New"/>
        </w:rPr>
        <w:t xml:space="preserve">     </w:t>
      </w:r>
      <w:r>
        <w:rPr>
          <w:rFonts w:eastAsia="MS Mincho;ＭＳ 明朝"/>
        </w:rPr>
        <w:t xml:space="preserve">Harding acknowledges that serious "tensions" and "incoherences" exist in terms of a feminist standpoint, and its attendant successor science. Particularly, the notion of "a" standpoint is impossible in the postmodern world of fractured, "hyphenated" identities. A "woman's" perspective depends upon an essentialized notion of women who supposedly all share some cross-cultural, even transhistorical traits. This is complicated by the intersections of class and race (and historical contingencies), and is subtended by a stabilized gender, which is itself a construct of the masculinist discourse that a feminist standpoint would oppose. </w:t>
      </w:r>
    </w:p>
    <w:p>
      <w:pPr>
        <w:pStyle w:val="PlainText"/>
        <w:rPr/>
      </w:pPr>
      <w:r>
        <w:rPr>
          <w:rFonts w:eastAsia="Courier New"/>
        </w:rPr>
        <w:t xml:space="preserve">     </w:t>
      </w:r>
      <w:r>
        <w:rPr>
          <w:rFonts w:eastAsia="MS Mincho;ＭＳ 明朝"/>
        </w:rPr>
        <w:t xml:space="preserve">Harding attempts to breach these gaps by admitting multiple, "partial" knowledges of such fractured identities, while finding linkages between them. Specifically, she explores the analogical positions of "African" and feminist world views, which are also similar in their respective opposition to "European" and "masculinist" discourses. While admitting that "African" is no less a complicated notion than "feminist," Harding finds that their similarities have to do with their having been constructed by one and the same hegemony, which they both oppose. Thus the "incoherences" and tensions of the postal identities and their perspectives has to do with the way this hegemony has variously constructed its subalterns. Race is divided by sexism and sexism by racism, according to the multiple ways that the dominant, white, sexist culture has structured these various ways of being subjugated. </w:t>
      </w:r>
    </w:p>
    <w:p>
      <w:pPr>
        <w:pStyle w:val="PlainText"/>
        <w:rPr/>
      </w:pPr>
      <w:r>
        <w:rPr>
          <w:rFonts w:eastAsia="Courier New"/>
        </w:rPr>
        <w:t xml:space="preserve">     </w:t>
      </w:r>
      <w:r>
        <w:rPr>
          <w:rFonts w:eastAsia="MS Mincho;ＭＳ 明朝"/>
        </w:rPr>
        <w:t>Rather than abdicating a feminist standpoint and a successor science in light of postmodern, fractured identity, Harding proposes a kind of coalition of these identities and theories. Each contributes a partial, though no less "objective" perspective. Each represents something repressed by the dominant discourse and as such is a return of the repressed. Harding does not yield to a relativistic point of view, however, since the partial perspectives of these subalterns are preferable, "more objective" than that of the dominant counterpart.</w:t>
      </w:r>
    </w:p>
    <w:p>
      <w:pPr>
        <w:pStyle w:val="PlainText"/>
        <w:rPr/>
      </w:pPr>
      <w:r>
        <w:rPr>
          <w:rFonts w:eastAsia="Courier New"/>
        </w:rPr>
        <w:t xml:space="preserve">     </w:t>
      </w:r>
      <w:r>
        <w:rPr>
          <w:rFonts w:eastAsia="MS Mincho;ＭＳ 明朝"/>
        </w:rPr>
        <w:t>A successor science will not replace the unitarian, Enlightenment, master discourse with an equally unitarian master discourse, but rather will retain and rejoice in its multiple voices and incoherences. The successor science(s) will invert the hierarchy of the sciences, placing on top those which openly acknowledge the social construction of knowledge, and admit a political, social agenda in the production of the same. As such, sciences like physics, which, according to Harding, have had negligible benefits, will be lower in priority than social sciences. Knowledge that works for the most subjugated will be considered the most objective. Harding thus proposes a kind of Kantian, "for us" objectivity wherein objectivity is increased as it is allied with a liberatory politic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20:51:00Z</dcterms:created>
  <dc:creator>Michael D. Rectenwald</dc:creator>
  <dc:description/>
  <dc:language>en-US</dc:language>
  <cp:lastModifiedBy>Michael D. Rectenwald</cp:lastModifiedBy>
  <dcterms:modified xsi:type="dcterms:W3CDTF">2000-09-20T20:51:00Z</dcterms:modified>
  <cp:revision>2</cp:revision>
  <dc:subject/>
  <dc:title>Michael Rectenwald</dc:title>
</cp:coreProperties>
</file>