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ntable Document-Electric Library Personal EditionScience misapplied: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ugenics age revisited.(Cover Story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king relief from extreme economic hardships after the First World War, Naz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rmany based its misguided campaign to eliminate "unproductive" members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society on the fledgling field of genetics. Given similar economic pressu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 renewed search for genetic roots to social problems, what's to stop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following a similar cours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35, two years after the Nazi takeover, a German high-school math textb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published that contained the following problem: "In one region of the Ger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ich there are 4,400 mentally ill in state institutions, 4,500 receiving st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rt, 1,600 in local hospitals, 200 in homes for the epileptic, and 1,500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fare homes. The state pays a minimum of 10 million RM [Reich Marks]/yea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instit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What is the average cost to the state per inhabitant per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Using the result calculated from I, how much does it cost the state if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868 patients stay longer than 10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260 patients stay longer than 20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112 patients stay longer than 2 year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other problem asked the students: If the construction of an insane asyl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s 6 million RM, how many housing units for normal families could be bui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15,000 RM apiece for the amount spent on insane asylu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 economic message from these problems were not plain enough, a pamphl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blished by a member of the Nazi Physician's League the year before put i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mistakably blunt terms: "It must be made clear to anyone suffering from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urable disease that the useless dissipation of costly medications drawn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ublic store cannot be justified. Parents who have seen the difficult li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 crippled or feeble-minded child must be convinced that, though they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a moral obligation to care for the unfortunate creature, the broader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not be obligated...to assume the enormous costs that long-te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ionalization might entai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azis referred to those who required the continual expenditure of med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urces from the public treasury as "useless eaters" or "lives not wor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ving." Such terms were also applied to the elderly, the chronic poor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ippled. These "misfit" individuals, assumed to be the offspr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ditarily defective parents, were deemed a burden on the rest of soci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33 these concepts had been given legal status when the Reich Cabinet pas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"Law on Preventing Hereditarily Diseased Progeny, " calling for involun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rilization of all those identified as bearers of hereditary disease.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diseases" included not only clinically definable conditions, such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ntington's disease, hereditary blindness, deafness, and epilepsy, but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nebulous social and behavioral traits such as "feeblemindedness,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auperism," and alcohol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would bring a nation to the point of viewing its own citizens - its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fortunate and helpless members at that - as useless lives, as nothing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an economic burden on society? More important for us today, was th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enomenon unique to fascist Germany, or could it happen in the United St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understand whether such attitudes could flourish here, it is instructi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amine the history of the science - in particular a branch of biology that c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known as eugenics - that served as the foundation for the German ideolog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"lives not worth living." Such a review will reveal, first of all, th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ilar movement not only could, but in fact did occur in the United Stat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significant, it will also show that the forces driving the origi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ugenics movement - a mentality that blames the victim for shrinking econo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urces and a misguided faith in genetic science to label and formulate so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cy about so-called unproductive members of society - may be at play o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ding Better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erm eugenics was coined in 1883 by Sir Francis Galton, Charles Darwi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sin and an early pioneer of statistics, to refer to those born "goo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, hereditarily endowed with noble qualities." More directly, accord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ton's U.S. disciple, Charles Davenport, eugenics was the science of "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rovement of the human race by better breeding." To both men, better bree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lied improving the quality of the human species using the findings of mod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ience, particularly the science of heredity. Eugenics was thus viewed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 counterpart of modern scientific animal and plant husbandry. In fact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med ironic to eugenicists that people paid so much attention to the pedigre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ir farm and domestic stock while they ignored the pedigrees of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r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urpose of eugenics, Galton wrote, "is to express the science of impro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, which is by no means confined to questions of judicious mating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, especially in the case of man, takes cognizance of all influenc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nd in however remote a degree to give the more suitable races or strai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ood a better chance of prevailing over the less suitable than they otherw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have had." In this brief definition, Galton lays out all the dimens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came to characterize eugenics as an ideology and social/political mov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first half of the twentieth centur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A firm trust in the methods of selective breeding as an effective mea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ing the overall quality of the human spe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A strong conviction of the power of heredity to directly determine physica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ological, and mental (including personality) traits in adu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An inherent belief in the inferiority of some races and superiority of oth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a view extended to ethnic groups and social classe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A faith in the power of science, rationally employed, to solve pressing so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s, including ones so seemingly intractable as urban and labor viole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o eliminate various forms of mental disease, including manic depress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izophrenia, and feebleminded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eped in such grandiosity and ethnocentrism, U.S. eugenicists pursued resear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inheritance of a variety of physical, mental, and personality traits.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ce they primarily used family-pedigree charts, which were often bas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ly subjective and impressionistic data collected from family members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ugenicists' understanding of genetics was often simplistic and naive, eve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arly decades of this century. For example, in a 1919 study bas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alysis of pedigrees, Davenport claimed that thalassophilia, or "lov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a," was a sex-linked Mendelian recessive trait appearing in famili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minent U.S. naval officers. That the trait must be sex-linked seemed clea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ce in pedigree after pedigree only males in the various families obser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became naval offic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traits such as alcoholism, pauperism, prostitution, rebelliousn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iminality, feeblemindedness, ability to excel in chess, and even for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ustrial sabotage such as "train wrecking" were all claimed to be determ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one or two pairs of Mendelian genes. When one of Davenport's friends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fessional psychiatrist, criticized him for lumping complex human behavi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single categories such as insanity, he dismissed the criticism as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inform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simplistic models for complex behaviors were extended to expla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erences between racial, ethnic, and national groups. In a stud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mparative Social Traits of Various Races" in 1921 (based on a seri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stionnaires given to school children), Davenport concluded that Germ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nked highest on qualities such as leadership, humor, generosity, sympathy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yalty, while on these same traits Irish, Italian, and in two cases (loyal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generosity) British people ranked lowest. The Irish ranked highes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uspiciousness, " while Jewish people ranked highest in "obtrusivenes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enport assumed, of course, that most if not all such traits were genet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ed, and the social behaviors of not only individual family member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whole nations, were genetically fixed at bi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surprisingly, eugenicists also developed close ties with the newly emerg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fession of psychometrics, the psychological theory of mental measure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was eagerly being employed to develop standardized IQ tests. Promin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ometricians - such as Lewis Terman, who created the Stanford-Binet IQ t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preschool children, and Robert Yerkes, the psychologist from Harvard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igned and directed the administration of the Army IQ tests during World War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 believed the mental functions they were measuring were innate, or genet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ed, and therefore that training and education could accomplish only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ch for certain social and ethnic groups as the "raw material" of their m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city would a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ir part, eugenicists welcomed the IQ test as an objectiv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ntitative tool for measuring innate mental ability. For example, on the bas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IQ tests given to immigrants arriving at Ellis Island, eugenicist Henry 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ddard "discovered" that more than 80 percent of the Jewish, Hungarian, Polis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alian, and Russian immigrants were mentally defective, or feeblemind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ddard believed that such a defect was "a condition of the mind or brain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ransmitted as regularly and surely as color of hair or ey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while, a host of organizations were formed to support eugenics research.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10, Davenport established the first major eugenics institution in the Un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s, the Eugenics Records Office (ERO), which served until 1940 as bo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er for eugenics research, complete with an office staff and a batter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eld workers, and as a repository for eugenic data (mostly family pedigrees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13, the Eugenics Research Association was founded to bring together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ed in the latest eugenical investigations. In 1918, the Galton Socie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gan meeting monthly at the American Museum of Natural History in New Yor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r papers on eugenics and related subjects. And in 1923, the American Eugen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ciety, which grew to include more than 1, 200 members and branch organiz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29 states by the end of the decade, was formally launched as a result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 drawn up at the International Congress of Eugenics in New York in 192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sewhere, J.H. Kellogg, the cereal magnate from Battle Creek, Mich., fou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ace Betterment Foundation in the years just before World War I,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ugenics education societies formed in Illinois, Missouri, Wisconsin, Minnesot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ah, and Californ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suing the educational front, eugenicists promoted the science through pop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unts such as Mankind at the Crossroads by E.G. Conklin (1914), Pass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reat Race by Madison Grant (1916), The Rising Tide of Color Against Wh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 Supremacy by Lothrop Stoddard (1920), Applied Eugenics by Paul Popeno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swell Johnson (1923), and The Fruit of the Family Tree by Alfred E. Wigg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1924). These and other works presented the spectre of race degeneration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over of modern society by degenerates and "foreigners" who were all out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eding the staunch, established white Anglo-Saxon st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lly, several textbooks, including Genetics and Eugenics by W.E. Cas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1916, 1923) and Evolution, Genetics, and Eugenics by H.H. Newman (1921, 1925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32), took the technical message of eugenics to the classroom. By 1928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n Genetics Association boasted that there were 376 college cour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oted exclusively to eugenics. High-school biology textbooks followed suit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id-1930s, with most containing material favorable to the idea of eugen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 of reproduction. It would thus have been difficult to be an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derately educated reader in the 1920s or 1930s and not have known, at leas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terms, about the claims of eugen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arch for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 the eugenics movement eventually became a worldwide phenomenon -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 from scientists and laypeople in England, France, Ita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andinavia, Latin America, and Russia - by far the most work occurr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rmany and the United States, whose eugenicists had formed a particul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ong and direct bond, especially after the Nazis came to power in 1933.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ly as the mid-1920s, American eugenicists such as Davenport and Harry 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ughlin, superintendent of the Eugenics Records Office, were already well kn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German authorities such as Fritz Lenz, professor of racial hygiene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 of Munich. Indeed, in 1928 Lenz requested permission from Laughli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rint his article "Eugenical Sterilization" in the Archiv fur Rassen 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sellschaftsbiologie (Archive for Race and Social Biology). Laughlin respo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husiastically: "I should feel highly honored to have this paper appear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chiv. Your many American friends trust that some time in the near futu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able to visit the centers of eugenical interest in this countr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directly, the Nazis used a model Laughlin had devised as the basi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own sterilization law in 1933. In recognition of this critical ro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ughlin was given an honorary doctorate of medicine degree from Heidelber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 in 1936, which he enthusiastically accepted at the tim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's 550th anniversary celebration. Meanwhile, Davenport, a Harv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umnus, arranged for a delegation of German eugenicists to participat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vard's 300th celebration later the same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U.S. eugenicists were keenly interested in how the Nazis were progres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eugenical programs, from sterilization legislation to popular education.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t, a number of Americans visited Germany in the 1930s to meet with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leagues and visit the "eugenic courts," which the Nazis had set up to pa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dgment on cases where compulsory sterilization was recommended. The visit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d the secretary of the American Public Health Association, the presid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Eugenics Research Association, and a representative of the Steriliz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gue of New Jersey, as well as geneticist T.U.H. Ellinger and racial theor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throp Stoddard, who met with leading eugenicists such as Lenz and high-ran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zi officials such as Heinrich Himm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derick Osborn, the secretary of the American Eugenics Society who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ed eugenical developments in Germany with great interest, wrote a re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37 summarizing developments in the German sterilization program. His mem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instructive in demonstrating the general enthusiasm American eugenicists fe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Nazi program: "Germany's rapidity of change with respect to eugenics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e only under a dictator.... The German sterilization program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arently an excellent one...recent developments in Germany constitute perha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important experiment which has ever been tri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zi eugenicists and their American counterparts shared more than a se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ientific beliefs and social programs; indeed, the most fundamental basi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ugenic arguments in both countries grew from a common economic and so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rience. The period between the World Wars brought considerable upheava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 of the countries in the capitalist West. The task of gearing down from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time economy was superimposed on a set of problems that had been develo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 before the onset of World War I itself: boom-and-bust economic cycl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iods of raging inflation, rising unemployment, sagging rates of profi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bor unrest. To many, the traditional fabric of society appeare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ave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both Europe and the United States, the response to these conditions by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economic and political power was to search for ways to br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issez-faire economy (which operates with relatively little governm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ference), and the political and social practices attached to it,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. Historian Robert Wiebe of Northwestern University has termed the peri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1890 to 1930 as "the search for ord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United States, this search was tied to a movement know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rogressivism" and its political incarnation, the Progressive Party, w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resentative, Theodore Roosevelt, held the presidency from 1901 to 1909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essive ideology, which called for rational planning and scientif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of every phase of society, was seen as the new and "modern" approa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ence "progressive" by the standards of the day. For laissez-faire view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tituted an emphasis on state intervention and promoted the use of tra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rts in setting economic and social regulatory policies. And it preach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ctrine of efficiency, which applied cost-benefit analysis and emphasiz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lving problems at their root, rather than after a crisis has arisen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, as in preventive medic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ugenics was first embraced politically as a scientific means of halt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sing stream of "defective" immigrants who came to the United States from 18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1914 seeking relief from the economic problems besetting Europe. These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migrants arrived principally from Eastern and Southern Europe, the Balka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ussia. Many were Jewish. And all were ethnically and culturally distin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earlier waves of foreigners, such as those in the mid-nineteenth centu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had migrated mostly from Anglo-Saxon countries of Western Europe such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rmany, England, Ireland, and Scotland. To many Americans these new immigra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considered "the dregs of humanity," unassimilable, mentally deficient (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rmed by tests such as those Goddard administered at Ellis Island), soci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dical (many had been involved in trade-union activities in Europe)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ing to work for low wages, thus taking jobs away from hard-wor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ls for restricting immigration grew so dramatically after the war tha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21 Albert Johnson, head of the House Committee on Immigra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uralization, held a series of hearings preparatory to introducing a bill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seriously limit immigration, especially from the areas characteriz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w immigrant groups. Because any restriction had to appear to be fair,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gling out particular countries or ethnic groups as targets, Johnson appoi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ughlin of the Eugenics Records Office as "expert eugenics witness."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acity, Laughlin testified twice before the House Committee on Immigra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uralization. In 1922, he cited IQ data, Army test results, and fam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digree analyses of institutionalized persons to demonstrate the defe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ological nature of the new immigrants. His message was that biolog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fically genetics, was crucial in considering such social and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stions as those surrounding immigration, and that little or no attention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paid to this in the p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ughlin's point seemed eminently rational: it was inefficient and wastefu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xpayers' money to care for the world's socially inadequate all their lives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ter simply to prevent them from entering the country in the first place.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islators worried about the nation's budget and facing staggering so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s of rising unemployment, labor strikes, and inflation, Laughli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hasis on the eugenical point of view as rational and efficient managemen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du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his second official testimony - in 1924, shortly before the immigration b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nt to the floor of Congress - Laughlin presented data showing that prison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ntal asylums housed a disproportionate number of immigrants from the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ographic areas that many nativists wanted to restrict. Two committee memb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resenting largely immigrant constituencies, protested that Laughli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 was subject to a variety of interpretations, and in response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ologist, Herbert Spencer Jennings from Johns Hopkins University, was call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ent on Laughlin's data and conclusions. Jennings thought Laughlin' 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alysis of the immigration data was grossly overstated, but Jennings was gi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five minutes to testify on the last day of the hearings, and thus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most no impact on the subsequent immigration legis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Johnson Act, as it was called, duly passed in 1924, restricted ann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migration from any region to 2 percent of the number of residents from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ion already living in the United States as of the 1890 census. Since the v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lk of the new immigrants had arrived after that date, the Johnson Act,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ped, restricted these groups most heavily. Immigration from Eastern Euro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ll from 75 percent of the total immigration in 1914 to 15 percent after 1924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ughlin and U.S. eugenicists in general considered the passag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igration act a great political trium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ing Re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ugenicists similarly argued that if unemployment and crime resulted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havior of genetically inadequate persons, then clearly the most r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lution was to prevent those types from being born in the first place.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efficient, they contended, to allow the biologically degenerate and unfi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roduce, merely to fill the insane asylums, hospitals, and prison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ctive people that the state must support the rest of their l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efficiency arguments permeated eugenic literature. For example, eugenici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nted out that it would have cost less than $150 in 1790 for the state of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rk to have sterilized Ada Juke (the pseudonym of a young woman w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verished descendants were the subject of one of the first eugenic studies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n sociologist Richard Dugdale in 1874), while the estimated co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ing for her descendants by the 1920s had topped $2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ing the argument for national efficiency, eugenicists successfully lobbi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ssage of a number of state eugenical sterilization laws in the 1920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30s. Eugenical sterilization was aimed specifically at those individual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ntal or penal institutions who, from family- pedigree analysis,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ed likely to give birth to socially defective children. Steriliz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be ordered any time after a patient had been examined by a eugen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, usually composed of a lawyer or family member represent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, a judge, and a doctor or other eugenic "exper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end, more than 30 states had enacted such compulsory sterilization la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1940. And between 1907 (when the first such law was put into effec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ana) and 1941, more than 60,000 eugenical sterilizations were perform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nited States. Moreover, most state sterilization laws were not repea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after the 1960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ical Conclu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countries - most notably England, France, and Italy - had their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sions of progressivism, but nowhere did the ideology of efficienc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ientific planning hold greater sway than in Germany. After World War I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ions imposed on the defeated nation in the Treaty of Versaill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ormous public and private pre- and postwar debt, the loss of overseas colon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f the iron- and coal-rich regions of the Rhineland, and heavy repar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ments all converged to heighten the already existing problems of prew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lation, unemployment, and the growing strength of organized labor. W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s of Versailles became known, Germany experienced a series of upheaval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atened to equal or surpass those of the Bolshevik revolution in Russia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17. General strikes and immense loss of morale made Germany a more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-likely candidate for another communist assumption of state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face of such upheaval, the newly established Weimar Republic, withou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aiser and modeled on British-style parliamentary rule, was relativ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effective. During its 15-year reign following the first World War, the Weim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 seemed increasingly unable to take the strong steps necessar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ing the economy under control. And the stock market crash of 1929 hit a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ulnerable Germany perhaps hardest of all. Tough management was the order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, and if fascists stood for nothing else, it was strong-arm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ing drastic state budget cuts, the newly installed Nazi government view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ards of the state" as both costly and expendable and thus took eugenics to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ltimate end - sterilization and genocide. In fact, during the whole of the Naz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iod, somewhere around 400,000 institutionalized persons were involuntar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rilized; the majority of these were during the first four year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rilization law' s existence (1933-1937). In some areas, such as the stat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den- Wurttemberg, more than 1 percent of the entire population was steriliz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, as the war effort accelerated and resources became tight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uthanasia" was increasingly substituted for steril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ila Weiss, a historian at Clarkson University, emphasized recently that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efficiency standpoint, a racial policy such as the euthanasia program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its logic, as morally perverse as that logic may appear. "Throughout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y, race hygiene was a strategy aimed at boosting national efficien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the rational management of population," she says. "Alth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ermination of millions of European Jews cannot really be viewed as a mea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igned to boost national efficiency, the interpretation of the Jews a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fit, surplus, and disposable group is not unrelated to the emphasis implic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German race hygiene regarding 'valuable' and 'valueless' people. Hence,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is said and done, it is the logic of eugenics far more than its racism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ed to be the most unfortunate legacy of the German race hygiene movemen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rd Reich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dvent of eugenic solutions showed that under varieties of emotiona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ncial duress, ordinary individuals, not just misguided or demagog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figures, can succumb to the logic of what can be seen in a cal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ght as an abhorrent solution. Indeed, according to Oxford historian Micha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rleigh, many individual families hardest hit by economic conditions in Ger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sometimes "relieved" to have their mentally ill or dependent relat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d to institutions, sterilized, or even subjected to euthanasia, ra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persist in the expensive and emotionally draining experience of maintai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in home c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hole Nazi eugenical and sterilization effort, of course, was misguid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utset, based as it was on a simplistic notion that complex behaviora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ality traits could be reduced to single labels or categories. It coul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worked even if the "thousand-year Reich" had lived out its millenniu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rmany's problems were hardly the result of a significant increas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terious genes within its po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while, in the United States the eugenics movement declined somewha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ce by the mid-1930s, for reasons that are complex and controversi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 scholars of the subject agree that failure of eugenicists to keep abr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rapid developments in Mendelian genetics was not, as formerly claimed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jor factor. Similarly, apparent links between American and Nazi eugenic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30s appear to have played only a minor role in bringing eugenics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rep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own view is that the older, harsher, more simplistic eugenics of Daven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is generation declined because it had outlived its political useful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immigration restrictions in place and sterilization laws on the book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states, the eugenics movement had achieved about as much as c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at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genics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close are we today to embracing a modern form of eugenics? Will w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ted States someday soon re-walk those paths of trying to solve our so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s with scientific panaceas? I am sorry to say that I think the answer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yes. A new eugenics movement would, of course, be called by a different na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an era of similar economic and social conditions and a similar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onse - our current philosophy of "cost-effectiveness" or "the bottom line" 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already arr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ness the decline in our own economic and social conditions in the past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ades as an indicator of our potential to find eugenical arguments (cloth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pdated language of molecular genetics) attractive once again: Aver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ekly earnings have fallen 16 percent since 1973, and median income of famil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children (under 18) has declined 32 percent. Meanwhile, the top 1 per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population controls almost 48 percent of household wealth and inco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le the top 20 percent controls 94 percent. Unemployment has hovered at the 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7 percent figure for the past four years, and analysts complain that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gures fail to include a whole category of "underemployed" (part-ti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asional) workers, or those who have simply given up on the job market and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report to unemployment off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arallel between the economic and social milieu of the United States toda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of Germany in the Weimar and especially Nazi periods emerges in the deb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health care. Then as now, the discussions centered on decisions about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receive what kind of health care and for how long. Indeed, in Ger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dicine was considered a national resource to be used only for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viduals who showed the greatest prospect of recovery and fu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"cutback" atmosphere that dominates our discussions of other so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cies, the mood seems similarly exclusionary and bitter. For examp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islation that proposes to limit welfare recipients to five years ove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time, the suggestion that welfare mothers with more than two childre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ven Norplant (an antifertility drug), the idea of "three strikes and you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" (three convictions mean a life sentence), and increasing calls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 penalty - all run a striking parallel to the mood in late Weimar and Naz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rmany that called for reduction of rations for, and later elimination of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d, those with terminal diseases, repeat offenders, and the mentally impai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extreme measures were justified in Germany by the policy of efficienc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arcity of resources. Our current focus on "tough love" may be just a euphemis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hat may somewhere down the road become "lives not worth liv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important not to underestimate the degree to which economic and so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ess can lower our sensitivity to each other and to moral and ethical valu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 family already stressed by pay cuts, increased workload, rising cos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ving and reduction in benefits, the use of tax dollars to maintain w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rtrayed as a large population of dependent, nonproductive citizens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kely to engender much sympathy. Witness the success of California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ition 187, which denies public services - health care and schooling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 - to "illegal alie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we are willing to contemplate severely restricting public assistance 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ving a whole segment of the population to live at less-than- subsist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vels, is it too far a step to consider such people " expendable"? Historia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ience Diane Paul of the University of Massachusetts puts it succinctly: "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ar lesson from the history of eugenics is this: what may be unthinkable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s are flush may come to seem only good common sense when they are not.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20s, most geneticists found the idea of compulsory steriliz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ugnant. In the midst of the Depression, they no longer did.... Over ti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ble sentiments came increasingly to clash with economic demands. Chari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ulses gave way to utilitarian practic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do not want to sound alarmist. We are not, after all, in anything lik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e stage of economic decline Weimar Germany experienced in the 1920s. B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also be unwise to fail to anticipate how we might respond if we f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selves in such dire straits. Contemplating our potential for accep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scist solutions is particularly important at a time when it might be pos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lter our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another front, genetic determinism - the notion that genes have the pow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e social and personality traits such as criminality and aggressiveness 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becoming as rampant today in both scientific and lay circles as it wa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imar Germany in the 1920s. The United States has devoted consider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urces to research on the genetic basis of many such traits. For exampl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ional Institute of Alcoholism and Alcohol Abuse has allocated $25 milli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earch on the genetic origins of alcoholism. The National Institute of M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lth has awarded even larger sums for the study of the genetic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izophrenia and manic depression. Three years ago, the National Institut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lth (NIH) proposed bringing much of the criminality research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mbrella of a $400 million, government-funded " Violence Initiative"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ordinate studies on the biological basis of violence in inner-city you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recent studies have attempted to find a specific genetic basi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s such as shyness, novelty seeking, risk taking, proneness to ang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ulsivity, attention deficit disorder, and the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while, the publicity given to each new or preliminary report on the genet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human behavioral traits has grown even faster than the research itself.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jor popular magazine - Time, Newsweek, U.S. News and World Report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lantic Monthly, to name only a few - as well as most major newspapers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ried stories about the newest discovery of a gene for a given diseas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it. Moreover, all the accounts have been presented against the backdrop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uman Genome Project, whose legitimate discoveries about the location of D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gments for Huntington's disease and cystic fibrosis, among other condi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lent an aura of authenticity and prestige to the general field of hu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tics that further validates the more hyperbolic popular re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ons from Hi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can we do to prevent a resurgence of a Nazi-like mentality? One of the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t weapons we have is the knowledge that Nazism did occur once in re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tory. Our understanding of that experience can provide powerful lessons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are willing to learn from them, about how simplistic science can be perver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ocially destructive 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also have a far more sophisticated understanding of genetics today than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counterparts in the 1920s and 1930s. While this knowledge does not guarant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implistic claims of a genetic basis for our social behavior will no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t forward, it does mean we can counter such arguments with modern fac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ed, researchers have had great difficulty establishing any satisfac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im that specific genes cause complex human social behaviors. Virtually n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studies claiming such links have been duplicated by independ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earchers. And many have been withdrawn after the first flurry of excit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rounding their publication in professional journ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reason for the difficulty in verifying such claims is that the process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embryos grow suggests that genes are not rigid bits of informat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ariably lead to the same outcome. Changes in the chemical, physical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ological conditions can turn genes on or off or change their degre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ression at critical periods in the developmental process. In this respec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enes affecting human behavioral and personality traits, the most plastic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 with, are the most influenced by environmental in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act that today's researchers have had no greater success in rigorous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tablishing the genetic basis for social behaviors than did their counterpa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0 or 80 years ago suggests that the whole question is misconstrued. Al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istic claims are still being and probably will continue to be made, tr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ort out how much genes as opposed to environment shape human behavior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ltimately a scientifically meaningless undert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studies would be virtually impossible, given our unwillingness to sub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selves and our children to the rigorously controlled, multigener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rimentation that would be necessary to begin to tease apart the rela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 of heredity and environment in the development of spe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havioral traits. If the environment cannot be controlled - if we canno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early what influences acted with what intensities at all perio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ment - then we have no real way of determining the relative influe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dity and environment in the inte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ining human behaviors also involves a high level of subjectivity. What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riminal" or "violent" act? What is alcoholism? We can make up arbitr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initions for legal, psychiatric, or clinical purposes, but this does not me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are dealing with behaviors that have the same causal roots. If research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not agree on the nature or definition of a trait, they have little hop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orously studying its gene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t another advantage we have at the moment is experience, both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ientific and lay communities, showing that open opposition to gene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ist ideas can affect the degree to which they are accepted. Genetici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ther biologists did not stand up publicly to oppose eugenical claim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20s and 1930s the way some of their counterparts are doing today. The NI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olence Initiative might have moved into place unnoticed had not Maryl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iatrist Peter Breggin, who is head of the Center for the Stud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sychiatry and Psychology in Bethesda, Md., made a cause celebr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itute' s proposal to study the biological basis of violence in inner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th. The claims of Arthur Jensen, Richard Herrnstein, and William Shockley 2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ago about a genetic basis for racial difference in IQ might have be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ietly incorporated into mainstream biology, sociology, psychology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ucational theory had not the scientific claims been disputed publicly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ledgeable geneticists such as Richard Lewontin and psychologists such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on Kam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lly, and most fundamentally, if economic and social conditions ultim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e the support and the publicity awarded to genetically determinis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deas, then it is clear we must also work to change those conditions and cre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economically more humane and egalitarian society - a desirable goal in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 right. Only by exposing the flaws of naive genetic determinism, while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nding to basic problems in our economic and social system, can we avo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ing the worst errors of our predecess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RLAND E. ALLEN is a professor of biology at Washington University in 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is, Mo., and a historian of science who specializes in genetics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PYRIGHT 1996 Massachusetts Institute of Technology Alumni Associati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en, Garland E., Science misapplied: the eugenics age revisited.(Cover Story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l. 99, Technology Review, 08-18-1996, pp 22(10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pyright © 2000 Infonautics Corporation. All rights reserved. - Term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s - Privacy Poli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6:58:00Z</dcterms:created>
  <dc:creator>Michael D. Rectenwald</dc:creator>
  <dc:description/>
  <dc:language>en-US</dc:language>
  <cp:lastModifiedBy>Michael D. Rectenwald</cp:lastModifiedBy>
  <dcterms:modified xsi:type="dcterms:W3CDTF">2000-07-19T16:58:00Z</dcterms:modified>
  <cp:revision>2</cp:revision>
  <dc:subject/>
  <dc:title>Printable Document-Electric Library Personal EditionScience misapplied: the </dc:title>
</cp:coreProperties>
</file>