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Desktop Publishing</w:t>
        <w:br/>
        <w:t>Carnegie-Mellon University Spring 2001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Dave Watterson, Art Director, GATF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ttrsn@aol.com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dwatterson@gatf.org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hyperlink r:id="rId2">
        <w:r>
          <w:rPr>
            <w:rStyle w:val="InternetLink"/>
          </w:rPr>
          <w:t>watterso@andrew.cmu.edu</w:t>
        </w:r>
      </w:hyperlink>
    </w:p>
    <w:p>
      <w:pPr>
        <w:pStyle w:val="Normal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 Bold" w:hAnsi="Arial Narrow Bold" w:cs="Arial Narrow Bold"/>
          <w:color w:val="auto"/>
        </w:rPr>
      </w:pPr>
      <w:r>
        <w:rPr>
          <w:rFonts w:cs="Arial Narrow Bold" w:ascii="Arial Narrow Bold" w:hAnsi="Arial Narrow Bold"/>
          <w:color w:val="auto"/>
        </w:rPr>
        <w:t>Course Description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 xml:space="preserve">15 Weeks covering the basic concepts and hands-on skills of desktop publishing and production for print. 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Major grading areas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Midterm Exam</w:t>
        <w:br/>
        <w:t>Homework</w:t>
        <w:br/>
        <w:t>Final Exam</w:t>
        <w:br/>
        <w:t>Final Project</w:t>
        <w:br/>
        <w:t>Attendance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eek 1 January 15, 2001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ecture: Introduction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ab: Preferences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eek 2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ecture: Job Planning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ab: Preferences/Page Creation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eek 3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ecture: Workflow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ab: QuarkXPress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eek 4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ecture: Typography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ab: Font Management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eek 5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ecture: Offset Printing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ab: Illustration Applications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eek 6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ecture: Controlling Photographs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ab: Photoshop Fundamentals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eek 7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ecture: Color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ab: Creative Photoshop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eek 8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Midterm Exam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eek 9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ecture: Midterm Review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ab: Final Project development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eek 10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Digital Photography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eek 11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Color Management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eek 12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ecture: Job Preparation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ab: Job Collection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eek 13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ecture: Alternative Printing &amp; Bindery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Lab: Preflighting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eek 14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Final Exam &amp; Project submission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Week 15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Review of Final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Attendance 15% of final grade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1 point for each class session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Homework 15% of final grade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Homework will be assigned each week. Always a short reading assignment and a desktop publishing exercise.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Any and all desktop publishing homework must be e-mailed to me BEFORE the class begins each Tuesday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Midterm 15% of final grade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Based on topics discussed and practiced during the first half of the semester.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50 questions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Midterm grade based on performance on midterm, attendance and homework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Final Exam 25% of final grade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Based on topics discussed and practiced throughout the semester.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100 questions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Final Project 30% of final grade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Project will be based on specific topic to be assigned.</w:t>
      </w:r>
    </w:p>
    <w:p>
      <w:pPr>
        <w:pStyle w:val="Heading2"/>
        <w:ind w:left="0" w:hanging="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Certain homework and class exercises will involve progress in creation and production of final projects.</w:t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Heading2"/>
        <w:ind w:left="270" w:hanging="270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Final project will be graded strictly on how well the project “preflights” and how it uses the discussed concep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Inserat Roman">
    <w:charset w:val="00"/>
    <w:family w:val="swiss"/>
    <w:pitch w:val="variable"/>
  </w:font>
  <w:font w:name="Garamond 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HelveticaInserat Roman" w:hAnsi="HelveticaInserat Roman" w:eastAsia="Times New Roman" w:cs="HelveticaInserat Roman"/>
      <w:color w:val="C0C0C0"/>
      <w:sz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Garamond Book" w:hAnsi="Garamond Book" w:eastAsia="Times New Roman" w:cs="Garamond Book"/>
      <w:color w:val="FFFFFF"/>
      <w:sz w:val="32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Garamond Book" w:hAnsi="Garamond Book" w:eastAsia="Times New Roman" w:cs="Garamond Book"/>
      <w:color w:val="FFFFFF"/>
      <w:sz w:val="28"/>
      <w:lang w:eastAsia="en-US"/>
    </w:rPr>
  </w:style>
  <w:style w:type="character" w:styleId="WW8NumSt1z0">
    <w:name w:val="WW8NumSt1z0"/>
    <w:qFormat/>
    <w:rPr>
      <w:rFonts w:ascii="Garamond Book" w:hAnsi="Garamond Book" w:cs="Garamond Book"/>
      <w:sz w:val="32"/>
    </w:rPr>
  </w:style>
  <w:style w:type="character" w:styleId="WW8NumSt2z0">
    <w:name w:val="WW8NumSt2z0"/>
    <w:qFormat/>
    <w:rPr>
      <w:rFonts w:ascii="Garamond Book" w:hAnsi="Garamond Book" w:cs="Garamond Book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terso@andrew.c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7:03:00Z</dcterms:created>
  <dc:creator>David Watterson</dc:creator>
  <dc:description/>
  <dc:language>en-US</dc:language>
  <cp:lastModifiedBy>David Watterson</cp:lastModifiedBy>
  <dcterms:modified xsi:type="dcterms:W3CDTF">2001-01-24T17:09:00Z</dcterms:modified>
  <cp:revision>1</cp:revision>
  <dc:subject/>
  <dc:title>Desktop Publishing</dc:title>
</cp:coreProperties>
</file>