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ntrepreneurship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ject Summary Out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or Babs Bailey Carr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 pages, double spaced</w:t>
      </w:r>
    </w:p>
    <w:p>
      <w:pPr>
        <w:pStyle w:val="Normal"/>
        <w:rPr/>
      </w:pPr>
      <w:r>
        <w:rPr/>
        <w:t>Computerized</w:t>
      </w:r>
    </w:p>
    <w:p>
      <w:pPr>
        <w:pStyle w:val="Normal"/>
        <w:rPr/>
      </w:pPr>
      <w:r>
        <w:rPr/>
        <w:t>Spell checked</w:t>
      </w:r>
    </w:p>
    <w:p>
      <w:pPr>
        <w:pStyle w:val="Normal"/>
        <w:rPr/>
      </w:pPr>
      <w:r>
        <w:rPr/>
        <w:t xml:space="preserve">Pass in </w:t>
      </w:r>
      <w:r>
        <w:rPr>
          <w:u w:val="single"/>
        </w:rPr>
        <w:t>2 copies</w:t>
      </w:r>
    </w:p>
    <w:p>
      <w:pPr>
        <w:pStyle w:val="Normal"/>
        <w:rPr/>
      </w:pPr>
      <w:r>
        <w:rPr/>
        <w:t>Due in class, 9/11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verview:</w:t>
      </w:r>
      <w:r>
        <w:rPr/>
        <w:t xml:space="preserve"> This is the project that you will spend the entire semester on, so take care to choose a venture that will interest you throughout the semester. The idea is to choose a new venture where you are the entrepreneur. You have to think through this project thoroughly – not only are you graded on this project, but one of your classmates will be analyzing and critiquing this summary, so give them some substance to revi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roject must be done alone; no groups. It must also be a U.S.-based venture. It must also be a business for now – a venture based five or 10 years from now is not acceptable. Any exceptions must be by special per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ject summary should answer the following questions. Do NOT use this as an outline, but rather as the guide for a coherent paper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What is your basic idea for a busin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is this a good business opportunit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y are you interested in this and what is your relevant experie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do you think (or know) about the marke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o is the customer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benefits are provided to the customer by your product or servi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nformation do you have about the competitor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the barriers to entr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will it take to succe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are your goals in this venture?</w:t>
      </w:r>
    </w:p>
    <w:sectPr>
      <w:type w:val="nextPage"/>
      <w:pgSz w:w="12240" w:h="15840"/>
      <w:pgMar w:left="1800" w:right="1800" w:gutter="0" w:header="0" w:top="1440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25:00Z</dcterms:created>
  <dc:creator>Carryer</dc:creator>
  <dc:description/>
  <dc:language>en-US</dc:language>
  <cp:lastModifiedBy>dwm3</cp:lastModifiedBy>
  <cp:lastPrinted>1998-09-02T02:40:00Z</cp:lastPrinted>
  <dcterms:modified xsi:type="dcterms:W3CDTF">2002-09-10T19:25:00Z</dcterms:modified>
  <cp:revision>2</cp:revision>
  <dc:subject/>
  <dc:title>Entrepreneurship I</dc:title>
</cp:coreProperties>
</file>