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Entrepreneurship I</w:t>
      </w:r>
    </w:p>
    <w:p>
      <w:pPr>
        <w:pStyle w:val="Heading1"/>
        <w:rPr/>
      </w:pPr>
      <w:r>
        <w:rPr/>
        <w:t>Presentation Evaluation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sz w:val="28"/>
        </w:rPr>
        <w:t>Student and</w:t>
      </w:r>
      <w:r>
        <w:rPr>
          <w:b/>
          <w:bCs/>
          <w:sz w:val="28"/>
        </w:rPr>
        <w:t xml:space="preserve"> </w:t>
      </w:r>
      <w:r>
        <w:rPr>
          <w:i/>
          <w:iCs/>
          <w:sz w:val="28"/>
        </w:rPr>
        <w:t>Venture:</w:t>
      </w:r>
      <w:r>
        <w:rPr/>
        <w:t>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trong beginning</w:t>
        <w:tab/>
        <w:t>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ppropriate content</w:t>
        <w:tab/>
        <w:t>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resentation was organized</w:t>
        <w:tab/>
        <w:t>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Right duration</w:t>
        <w:tab/>
        <w:t>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uitable closing statement</w:t>
        <w:tab/>
        <w:t>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ndled questions</w:t>
        <w:tab/>
        <w:t>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Voice (loudness and modulation)</w:t>
        <w:tab/>
        <w:t>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Used hands and body expressively</w:t>
        <w:tab/>
        <w:t>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Eye contact with audience</w:t>
        <w:tab/>
        <w:t>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Used humor</w:t>
        <w:tab/>
        <w:t>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Expressed confidence in venture</w:t>
        <w:tab/>
        <w:t>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Expressed enthusiasm for venture</w:t>
        <w:tab/>
        <w:t>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uggestions: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sz w:val="28"/>
        </w:rPr>
        <w:t>Overall grade</w:t>
      </w:r>
      <w:r>
        <w:rPr/>
        <w:tab/>
        <w:t>_________________________</w:t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">
    <w:name w:val="table caption"/>
    <w:basedOn w:val="Normal"/>
    <w:qFormat/>
    <w:pPr>
      <w:jc w:val="center"/>
    </w:pPr>
    <w:rPr>
      <w:rFonts w:ascii="Book Antiqua" w:hAnsi="Book Antiqua" w:cs="Book Antiqua"/>
      <w:sz w:val="20"/>
      <w:szCs w:val="20"/>
    </w:rPr>
  </w:style>
  <w:style w:type="paragraph" w:styleId="Biotext">
    <w:name w:val="Bio text"/>
    <w:basedOn w:val="Normal"/>
    <w:qFormat/>
    <w:pPr>
      <w:spacing w:lineRule="auto" w:line="288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4:36:00Z</dcterms:created>
  <dc:creator>Valued Sony Customer</dc:creator>
  <dc:description/>
  <dc:language>en-US</dc:language>
  <cp:lastModifiedBy>Valued Sony Customer</cp:lastModifiedBy>
  <dcterms:modified xsi:type="dcterms:W3CDTF">2001-08-14T14:36:00Z</dcterms:modified>
  <cp:revision>2</cp:revision>
  <dc:subject/>
  <dc:title>Entrepreneurship I</dc:title>
</cp:coreProperties>
</file>