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 with an Entrepren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ue in class, October 2, 2002</w:t>
      </w:r>
    </w:p>
    <w:p>
      <w:pPr>
        <w:pStyle w:val="Normal"/>
        <w:numPr>
          <w:ilvl w:val="0"/>
          <w:numId w:val="2"/>
        </w:numPr>
        <w:rPr/>
      </w:pPr>
      <w:r>
        <w:rPr/>
        <w:t>1 - 3 pages: typed, double spaced, spell checked.</w:t>
      </w:r>
    </w:p>
    <w:p>
      <w:pPr>
        <w:pStyle w:val="Normal"/>
        <w:numPr>
          <w:ilvl w:val="0"/>
          <w:numId w:val="2"/>
        </w:numPr>
        <w:rPr/>
      </w:pPr>
      <w:r>
        <w:rPr/>
        <w:t>Exercise comes from end of Chapter 1 in book, page 19 (please read).</w:t>
      </w:r>
    </w:p>
    <w:p>
      <w:pPr>
        <w:pStyle w:val="Normal"/>
        <w:numPr>
          <w:ilvl w:val="0"/>
          <w:numId w:val="2"/>
        </w:numPr>
        <w:rPr/>
      </w:pPr>
      <w:r>
        <w:rPr/>
        <w:t>Interview must be conducted by phone or in person.</w:t>
      </w:r>
    </w:p>
    <w:p>
      <w:pPr>
        <w:pStyle w:val="Normal"/>
        <w:numPr>
          <w:ilvl w:val="0"/>
          <w:numId w:val="2"/>
        </w:numPr>
        <w:rPr/>
      </w:pPr>
      <w:r>
        <w:rPr/>
        <w:t>You will be talking to them for about 45 minutes to an hou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don’t write the questions down in the paper. I want a </w:t>
      </w:r>
      <w:r>
        <w:rPr>
          <w:u w:val="single"/>
        </w:rPr>
        <w:t xml:space="preserve">summary </w:t>
      </w:r>
      <w:r>
        <w:rPr/>
        <w:t>of the conversation, not a transcript.</w:t>
      </w:r>
    </w:p>
    <w:p>
      <w:pPr>
        <w:pStyle w:val="Normal"/>
        <w:numPr>
          <w:ilvl w:val="0"/>
          <w:numId w:val="2"/>
        </w:numPr>
        <w:rPr/>
      </w:pPr>
      <w:r>
        <w:rPr/>
        <w:t>Mostly, I want to know WHAT YOU LEARNED by doing this project!!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interested in you discovering the story of this entrepreneur, much as has been discussed in class and that the class guest speakers have revealed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following questions are guidelines (you don’t need to ask every one, but let this be a guide to the discussion)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 xml:space="preserve">How and why did they become an entrepreneur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How did they spot the business opportunit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Did they hit it right the first time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How did they evaluate the opportunity, the market, the competition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If they had partners, how did they find them, and how did the partnership work ou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Did they have a business plan?  Was it useful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What were some of the early challenges and mistake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What were some of the early win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How much money and time did it take to start the business? Was this aligned with their expectation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Did they secure seed investment? How, and did the investors bring anything else to the part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Did they rely on any other outside help (paid or unpaid)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What is the status of the business now, and how much has it grown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What changed as the business progressed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Have they had to adapt to the company once past the initial stages? How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Where do they see the business heading now, or, if they are no longer involved, what are their plan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Do they have a chance to help other entrepreneurs? How? Would they like to if no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Can they describe a crisis or lack of cash situation and what they did? What did they learn about that experience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Can they talk about the effect of failure on your venture or on entrepreneurship generall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What is the most valuable lesson they have learned in being an entrepreneur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/>
        <w:t>What advice would they give to aspiring entrepreneurs?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Header">
    <w:name w:val="Profile Header"/>
    <w:basedOn w:val="Heading2"/>
    <w:qFormat/>
    <w:pPr>
      <w:numPr>
        <w:ilvl w:val="0"/>
        <w:numId w:val="0"/>
      </w:numPr>
      <w:spacing w:lineRule="auto" w:line="300" w:before="0" w:after="120"/>
      <w:outlineLvl w:val="9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2:08:00Z</dcterms:created>
  <dc:creator>Babs Carryer</dc:creator>
  <dc:description/>
  <dc:language>en-US</dc:language>
  <cp:lastModifiedBy>.</cp:lastModifiedBy>
  <dcterms:modified xsi:type="dcterms:W3CDTF">2002-07-08T22:08:00Z</dcterms:modified>
  <cp:revision>4</cp:revision>
  <dc:subject/>
  <dc:title>Interviews - please do not write the questions you asked unless it’s important</dc:title>
</cp:coreProperties>
</file>