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70-397 – Venture Capital Inve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w W. Hanna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am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nal Project – G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ade is awarded to each student in the te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325"/>
        <w:gridCol w:w="1387"/>
        <w:gridCol w:w="1379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e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eigh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ra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sult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enta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- Demonstra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3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- Clarity and Completenes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3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- Prepara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- Presenta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tion Total (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o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- Demonstration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- Diligence and research summar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- Clarity and completeness of analysi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- Recommendation - attractivenes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- Originality and Creativit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ort Total (B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 Project Grade (A/2 + B/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Final Project Grade –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your returned paper and presentation for comments. In addition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0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>Andrew W. Hann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Venture Capital Investing</w:t>
      <w:tab/>
      <w:tab/>
      <w:t>Fall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t finan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1:11:00Z</dcterms:created>
  <dc:creator>William C. Hulley</dc:creator>
  <dc:description/>
  <dc:language>en-US</dc:language>
  <cp:lastModifiedBy>Andy Hannah</cp:lastModifiedBy>
  <cp:lastPrinted>2001-01-18T14:01:00Z</cp:lastPrinted>
  <dcterms:modified xsi:type="dcterms:W3CDTF">2002-10-01T01:44:00Z</dcterms:modified>
  <cp:revision>6</cp:revision>
  <dc:subject/>
  <dc:title>70-397 Venture Finance</dc:title>
</cp:coreProperties>
</file>