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70-397 – Venture Capital Inves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W. Hanna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Info Card C (due 9.17.02 at the beginning of clas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arch the web and identify two sites that cater to angel investors. For each site, provide the following informa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RL and full site name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te sponsors</w:t>
      </w:r>
    </w:p>
    <w:p>
      <w:pPr>
        <w:pStyle w:val="List4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ption of site’s intended purpose, target audience (100 words or less)</w:t>
      </w:r>
    </w:p>
    <w:p>
      <w:pPr>
        <w:pStyle w:val="List4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ption of resources and information provided (200 words or less)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view of quality of information (200 words or less)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ich of the two sites do you think works better for the angel investo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0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Andrew W. Hann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Venture Capital Investing</w:t>
      <w:tab/>
      <w:tab/>
      <w:t>Fall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t finan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07:00Z</dcterms:created>
  <dc:creator>William C. Hulley</dc:creator>
  <dc:description/>
  <dc:language>en-US</dc:language>
  <cp:lastModifiedBy>Andy Hannah</cp:lastModifiedBy>
  <cp:lastPrinted>2001-08-28T12:03:00Z</cp:lastPrinted>
  <dcterms:modified xsi:type="dcterms:W3CDTF">2002-09-09T02:11:00Z</dcterms:modified>
  <cp:revision>3</cp:revision>
  <dc:subject/>
  <dc:title>70-418 – Financing Entrepreneurial Ventures  </dc:title>
</cp:coreProperties>
</file>