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70-397 – Venture Capital Inves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w W. Hanna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Info Card B (due 9.10.02 at the beginning of clas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arch the web and identify three venture capital firm sites that invest in technology companies. To answer the following questions, you must choose firms that list their portfolio compani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answer the following questions for each fir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me of the firm?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industries does the firm target?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stage investments does the firm target?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size investments does the firm target?</w:t>
      </w:r>
    </w:p>
    <w:p>
      <w:pPr>
        <w:pStyle w:val="List2"/>
        <w:numPr>
          <w:ilvl w:val="0"/>
          <w:numId w:val="12"/>
        </w:numPr>
        <w:rPr/>
      </w:pPr>
      <w:r>
        <w:rPr/>
        <w:t>Does the portfolio company list reflect the criteria that the firm uses on industry, stage and size? Why or why not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0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>Andrew W. Hann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Venture Capital Investing</w:t>
      <w:tab/>
      <w:tab/>
      <w:t>Fall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t finan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39:00Z</dcterms:created>
  <dc:creator>William C. Hulley</dc:creator>
  <dc:description/>
  <dc:language>en-US</dc:language>
  <cp:lastModifiedBy>Andy Hannah</cp:lastModifiedBy>
  <cp:lastPrinted>2001-08-28T12:03:00Z</cp:lastPrinted>
  <dcterms:modified xsi:type="dcterms:W3CDTF">2002-09-02T02:41:00Z</dcterms:modified>
  <cp:revision>3</cp:revision>
  <dc:subject/>
  <dc:title>70-418 – Financing Entrepreneurial Ventures  </dc:title>
</cp:coreProperties>
</file>