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70-397 – Venture Fina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 W. Hanna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ligence Assignment B – Comparables  (due 10.29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w that you have had a bit of experience with diligence, you are ready to take on a more complex question (I think!). You are still going to deal with one issue and use the memo format that I gave you for the first assignment to prepare a diligence memo that will be graded. The grade will be based 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1) Meets good diligence critieria: asks a single question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Addresses a risk or opportunity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Verifies a fact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Answers an unknown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>Frames an uncertainty</w:t>
      </w:r>
    </w:p>
    <w:p>
      <w:pPr>
        <w:pStyle w:val="Normal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</w:r>
    </w:p>
    <w:p>
      <w:pPr>
        <w:pStyle w:val="Normal"/>
        <w:rPr>
          <w:vanish/>
        </w:rPr>
      </w:pPr>
      <w:r>
        <w:rPr/>
        <w:t>(2) Also meets the following criteria:</w:t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Relevant – answer the question that was asked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Complete – demonstrate multiple sources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Concise – demonstrate ability to present results clearly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This is not the only diligence on comparables that you need to do for the class project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this assignment you are 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Choose a basis on which to compare PolyTronics to other companies, prepare a description and argument for your decision and then answer the following ques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es PolyTronics compare to at least four other companies using the comparable strategy that you have devised?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 your notes on diligence and the memo form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assignment is due on 10.29. No electronic submissions. Please hand in the assignment at the beginning of cla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 group assignment. Everyone in a team gets the same gra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0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Andrew W. Hann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Venture Capital Inv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t finan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1:40:00Z</dcterms:created>
  <dc:creator>William C. Hulley</dc:creator>
  <dc:description/>
  <dc:language>en-US</dc:language>
  <cp:lastModifiedBy>Andy Hannah</cp:lastModifiedBy>
  <cp:lastPrinted>2001-10-23T07:34:00Z</cp:lastPrinted>
  <dcterms:modified xsi:type="dcterms:W3CDTF">2002-10-15T01:45:00Z</dcterms:modified>
  <cp:revision>3</cp:revision>
  <dc:subject/>
  <dc:title>70-397 Venture Finance</dc:title>
</cp:coreProperties>
</file>