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397 – Venture Capital Inve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w W. Hanna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ligence Assignment A – Market  (due 10.15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assignment is your first exposure to diligence. You are going to deal with one issue, and prepare a diligence memo that will be graded. The grade will be based 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1) Meets good diligence critieria: asks a single question 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Addresses a risk or opportunity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Verifies a fact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Answers an unknown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>Frames an uncertainty</w:t>
      </w:r>
    </w:p>
    <w:p>
      <w:pPr>
        <w:pStyle w:val="Normal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</w:r>
    </w:p>
    <w:p>
      <w:pPr>
        <w:pStyle w:val="Normal"/>
        <w:rPr>
          <w:vanish/>
        </w:rPr>
      </w:pPr>
      <w:r>
        <w:rPr/>
        <w:t>(2) Also meets the following criteria:</w:t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Relevant – answer the question that was asked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Complete – demonstrate multiple sources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Concise – demonstrate ability to present results clearly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This is not the only diligence on markets that you need to do for the class project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 this assignment you are asked to answer the questi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How many domestic companies are likely customers in 2003 for PolyTronics ESD coatings product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TE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You must use </w:t>
      </w:r>
      <w:r>
        <w:rPr>
          <w:rFonts w:cs="Garamond" w:ascii="Garamond" w:hAnsi="Garamond"/>
          <w:b/>
          <w:bCs/>
          <w:i/>
          <w:iCs/>
        </w:rPr>
        <w:t>at least</w:t>
      </w:r>
      <w:r>
        <w:rPr>
          <w:rFonts w:cs="Garamond" w:ascii="Garamond" w:hAnsi="Garamond"/>
        </w:rPr>
        <w:t xml:space="preserve"> three sources that are not found in the PolyTronics business plan or presentation or in other information supplied by PolyTronic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is a group assignment. Everyone in a team gets the same gra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0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>Andrew W. Hann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Venture Capital Investing</w:t>
      <w:tab/>
      <w:tab/>
      <w:t>Fall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t finan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1:57:00Z</dcterms:created>
  <dc:creator>William C. Hulley</dc:creator>
  <dc:description/>
  <dc:language>en-US</dc:language>
  <cp:lastModifiedBy>Andy Hannah</cp:lastModifiedBy>
  <cp:lastPrinted>2001-10-09T10:32:00Z</cp:lastPrinted>
  <dcterms:modified xsi:type="dcterms:W3CDTF">2002-10-01T02:09:00Z</dcterms:modified>
  <cp:revision>7</cp:revision>
  <dc:subject/>
  <dc:title>70-397 Venture Finance</dc:title>
</cp:coreProperties>
</file>