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rPr/>
      </w:pPr>
      <w:r>
        <w:rPr/>
        <w:t>PRESENTATION SCHEDU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November 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30 am</w:t>
        <w:tab/>
        <w:t>Walter Holm, Chris Mack, Greg Parcella, Evan John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40 am </w:t>
        <w:tab/>
        <w:t>Catherine Chan, Shannon Tam, Fan-Chien Hsu, Tsung Po Tsa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50 am</w:t>
        <w:tab/>
        <w:t>Bill Wedemeyer, Emily Chiu, Kevin Pak, Arthur Yeung, S Itters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00 am</w:t>
        <w:tab/>
      </w:r>
      <w:r>
        <w:rPr>
          <w:rFonts w:cs="Arial" w:ascii="Arial" w:hAnsi="Arial"/>
          <w:sz w:val="24"/>
          <w:lang w:eastAsia="en-US"/>
        </w:rPr>
        <w:t>Tom Truxillo, Jared Scott, Dan Flambard, Reza Sadegh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30 am</w:t>
        <w:tab/>
        <w:t>Doug Lee, Joel Swehla, Mayank Patodia, Naveen Surana, Jim Carn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40 am</w:t>
        <w:tab/>
        <w:t>Beth Leonard, Ying Zhou, Issara Twiltermsup, Miki Fujisaki, S Y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50 am</w:t>
        <w:tab/>
        <w:t>Ben Wu, Sery Yoon, Annie Kim, Chiayi Lee, Sandra Kang, Jeff Ree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00 am</w:t>
        <w:tab/>
      </w:r>
      <w:r>
        <w:rPr>
          <w:rFonts w:cs="Arial" w:ascii="Arial" w:hAnsi="Arial"/>
          <w:sz w:val="24"/>
          <w:lang w:eastAsia="en-US"/>
        </w:rPr>
        <w:t>Jessica Belanger, Orrin Levine, Ryan Christian, D Bowersox, L Cohen</w:t>
      </w:r>
      <w:r>
        <w:rPr>
          <w:rFonts w:cs="MS Sans Serif" w:ascii="MS Sans Serif" w:hAnsi="MS Sans Serif"/>
          <w:sz w:val="17"/>
          <w:lang w:eastAsia="en-US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November 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30 am</w:t>
        <w:tab/>
        <w:t>Rich Parker, Carey Lefkowitz, Adi Zukerman, Ann Bradley, Rich Cuo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40 am </w:t>
        <w:tab/>
        <w:t>Moses Yoon, Kevin Fine, David Matsumoto, Vivienne Lai, Norman M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50 am</w:t>
        <w:tab/>
        <w:t xml:space="preserve">Lisa Shirai, Jennifer Lewis, I Radovilsky, M Nelenitsky, Alex Skroup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00 am</w:t>
        <w:tab/>
        <w:t>Weinan Lui, Jeremy McGuire, John Malichky, H Du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30 am</w:t>
        <w:tab/>
        <w:t>Julie Obloy, L Bhadsavle, Doug Jones, A Siddiqui, J Petril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40 am</w:t>
        <w:tab/>
        <w:t>Andrew Peak, A Baldwin, Geoff Go, D Greco, Jo Gentle, M New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50 am</w:t>
        <w:tab/>
        <w:t>Jason Vardzel, Ken Kwalik, S Paek, P Cheng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00 am</w:t>
        <w:tab/>
        <w:t>Jennifer Danyluk, Haw Kor, V Kytka, R You, W Chafong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November 2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30 am</w:t>
        <w:tab/>
        <w:t>T Symmonds, C Hsu, J Chan-Mendez, A Watkins, M Chi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40 am </w:t>
        <w:tab/>
        <w:t>W Wang, G Lu, J Crankshaw, S 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50 am</w:t>
        <w:tab/>
        <w:t>K Werther, V Radosh, K Lee, K Worrilow, J Dem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00 am</w:t>
        <w:tab/>
        <w:t>R Raheja, T Colan, B Krueger, D McLe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30 am</w:t>
        <w:tab/>
        <w:t>Tracy Yu, Tara Kao, S Kwong, C Cha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40 am</w:t>
        <w:tab/>
        <w:t>Christina Sun, J Shyr, P Kekre, A Ratana P Jacob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50 am</w:t>
        <w:tab/>
        <w:t>Paul Barr, Brian Michael, J Martin, Michael Lewins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00 am</w:t>
        <w:tab/>
        <w:t>P Talukdar, S Mhaskar, M Demmler, R Madison, P Ye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November 2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30 am</w:t>
        <w:tab/>
        <w:t>Storm Orion, Vick Mukherjee, Brad Kir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40 am </w:t>
        <w:tab/>
        <w:t>Sam Malloy, R Bosch, A Khanani, A Capote, R Oliver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50 am</w:t>
        <w:tab/>
        <w:t>Melanie Ross, Eva Bai, Ava Bai, David Eis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00 am</w:t>
        <w:tab/>
        <w:t>James Robison, Ashley Nichols, Angela Sun, Julie Lee, C Allwe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30 am</w:t>
        <w:tab/>
        <w:t>S Gejji, A Ardalan, A Sheth, S Mehta, J Guh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40 am</w:t>
        <w:tab/>
        <w:t>N Garg, D Varner, T Manski, B Snyder, S Seliko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50 am</w:t>
        <w:tab/>
        <w:t>N Nukulapati, J Chung, D Moneses, J Whalen, K Bill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00 am</w:t>
        <w:tab/>
        <w:t>SungJa Chung, J Kim, J Chung, A Sankaran, R 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November 3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8.30 am </w:t>
        <w:tab/>
      </w:r>
      <w:r>
        <w:rPr>
          <w:rFonts w:cs="Arial" w:ascii="Arial" w:hAnsi="Arial"/>
          <w:sz w:val="24"/>
          <w:lang w:eastAsia="en-US"/>
        </w:rPr>
        <w:t>Tom Truxillo, Jared Scott, Dan Flambard, Reza Sadeghi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8.40 am </w:t>
        <w:tab/>
        <w:t xml:space="preserve">Chlondra Hunter, Jae Park, Paul Song, P Grzywacz, J Hollweg 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8.50 am </w:t>
        <w:tab/>
      </w:r>
      <w:r>
        <w:rPr>
          <w:rFonts w:cs="Arial" w:ascii="Arial" w:hAnsi="Arial"/>
          <w:sz w:val="24"/>
        </w:rPr>
        <w:t>Weinan Lui, Jeremy McGuire, John Malichky, H Du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00 am</w:t>
        <w:tab/>
        <w:t>Maria LaMendola, K Tsatsoulis, M Petrosky, C Bra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9.30 am</w:t>
        <w:tab/>
      </w:r>
      <w:r>
        <w:rPr>
          <w:rFonts w:cs="Arial" w:ascii="Arial" w:hAnsi="Arial"/>
          <w:sz w:val="24"/>
          <w:lang w:eastAsia="en-US"/>
        </w:rPr>
        <w:t>Jessica Belanger, Orrin Levine, R Christian, D Bowersox, L Cohen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9.40 am </w:t>
        <w:tab/>
      </w:r>
      <w:r>
        <w:rPr>
          <w:rFonts w:cs="Arial" w:ascii="Arial" w:hAnsi="Arial"/>
          <w:sz w:val="24"/>
        </w:rPr>
        <w:t>Catherine Chan, Shannon Tam, Fan-Chien Hsu, Tsung Po Tsa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50 am </w:t>
        <w:tab/>
        <w:t>James Robison, A Nichols, A Sun, J Lee, C Allwe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00 am</w:t>
        <w:tab/>
        <w:t>Sung-Ja Chung, J Kim, J Chung, A Sankaran, R 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19:16:00Z</dcterms:created>
  <dc:creator>GSIA User</dc:creator>
  <dc:description/>
  <dc:language>en-US</dc:language>
  <cp:lastModifiedBy>GSIA User</cp:lastModifiedBy>
  <cp:lastPrinted>1998-11-17T15:30:00Z</cp:lastPrinted>
  <dcterms:modified xsi:type="dcterms:W3CDTF">1998-11-23T21:34:00Z</dcterms:modified>
  <cp:revision>14</cp:revision>
  <dc:subject/>
  <dc:title>PRESENTATION SCHEDULE</dc:title>
</cp:coreProperties>
</file>