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70-381 Marketing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Final Examin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 7, 1 to 4 pm : HH B103 and HH B1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20:11:00Z</dcterms:created>
  <dc:creator>GSIA User</dc:creator>
  <dc:description/>
  <dc:language>en-US</dc:language>
  <cp:lastModifiedBy>GSIA User</cp:lastModifiedBy>
  <dcterms:modified xsi:type="dcterms:W3CDTF">1998-11-19T20:15:00Z</dcterms:modified>
  <cp:revision>1</cp:revision>
  <dc:subject/>
  <dc:title>70-381 Marketing </dc:title>
</cp:coreProperties>
</file>