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Desig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rarchy/Graphics on Home si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ify directions on guided sear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in here to Personalize your site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/C = Prep/Cook Ti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Fiel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 of people preparing food for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by title, cuisine, course, time, ra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search  entry butt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mmendations – Other courses for the same meal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imilar dishes, not similar dish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12:00Z</dcterms:created>
  <dc:creator>Anne Connell</dc:creator>
  <dc:description/>
  <dc:language>en-US</dc:language>
  <cp:lastModifiedBy>Anne Connell</cp:lastModifiedBy>
  <dcterms:modified xsi:type="dcterms:W3CDTF">2003-09-23T13:26:00Z</dcterms:modified>
  <cp:revision>2</cp:revision>
  <dc:subject/>
  <dc:title>Change Design</dc:title>
</cp:coreProperties>
</file>