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9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er Review #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mework 1 - 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-94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oftware Design &amp; Engineering</w:t>
            </w:r>
          </w:p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/5/200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***CONFIDENTIAL***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Your Name:  _________________________________________  Team Number:  ____________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list on bac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results of this review will be used to adjust each individual's scores for the first three homework assign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lete the following:</w:t>
      </w:r>
    </w:p>
    <w:p>
      <w:pPr>
        <w:pStyle w:val="Normal"/>
        <w:rPr>
          <w:sz w:val="24"/>
        </w:rPr>
      </w:pPr>
      <w:r>
        <w:rPr>
          <w:sz w:val="24"/>
        </w:rPr>
        <w:tab/>
        <w:t>List all team members (including yourself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% of work is your estimate of the percentage of the total effort for all three assignments completed by that person.  Should total 100%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or the final four items, please rate each team member using the following scal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4 - Excellent, 3 - Good, 2 - Fair, 1 - Poo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Suggestions/Ideas</w:t>
      </w:r>
      <w:r>
        <w:rPr>
          <w:sz w:val="24"/>
        </w:rPr>
        <w:t xml:space="preserve"> - presents useful ideas to the team; builds on other's ideas creatively; not afraid to offer unconventional ideas; constructively questions other's assumptions and idea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Effort/Quality</w:t>
      </w:r>
      <w:r>
        <w:rPr>
          <w:sz w:val="24"/>
        </w:rPr>
        <w:t xml:space="preserve"> - actively participates and attends all meetings; completes agreed to tasks and activities; does quality work (little or no rework required); reviews the work of other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Leadership</w:t>
      </w:r>
      <w:r>
        <w:rPr>
          <w:sz w:val="24"/>
        </w:rPr>
        <w:t xml:space="preserve"> - Good team leader - organizes, schedules, and completes work OR good team follower - keeps to schedule, takes lead when necessar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Overall</w:t>
      </w:r>
      <w:r>
        <w:rPr>
          <w:sz w:val="24"/>
        </w:rPr>
        <w:t xml:space="preserve"> - Taking all things (including those beyond the three listed above) into account, rate this person's participation and effort towards completing the homework assignmen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1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22"/>
        <w:gridCol w:w="1530"/>
        <w:gridCol w:w="1350"/>
        <w:gridCol w:w="1530"/>
        <w:gridCol w:w="1350"/>
      </w:tblGrid>
      <w:tr>
        <w:trPr/>
        <w:tc>
          <w:tcPr>
            <w:tcW w:w="3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m Members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of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= excellent; 3 = good, 2 = fair, 1 = poor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ggestions Idea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or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lit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adership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all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b/>
      <w:sz w:val="24"/>
    </w:rPr>
  </w:style>
  <w:style w:type="paragraph" w:styleId="BodyTextIndent3">
    <w:name w:val="Body Text Indent 3"/>
    <w:basedOn w:val="Normal"/>
    <w:qFormat/>
    <w:pPr>
      <w:ind w:left="1440" w:hanging="144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4:53:00Z</dcterms:created>
  <dc:creator>Kevin Stolarick</dc:creator>
  <dc:description/>
  <dc:language>en-US</dc:language>
  <cp:lastModifiedBy>Kevin Stolarick</cp:lastModifiedBy>
  <cp:lastPrinted>2000-02-07T08:52:00Z</cp:lastPrinted>
  <dcterms:modified xsi:type="dcterms:W3CDTF">2001-01-15T14:53:00Z</dcterms:modified>
  <cp:revision>2</cp:revision>
  <dc:subject/>
  <dc:title>Homework # 1</dc:title>
</cp:coreProperties>
</file>