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t>Homework #7 Solutions</w:t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92825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91555" cy="541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abcd</cp:lastModifiedBy>
  <cp:lastPrinted>2000-09-19T10:55:00Z</cp:lastPrinted>
  <dcterms:modified xsi:type="dcterms:W3CDTF">2000-11-28T17:06:00Z</dcterms:modified>
  <cp:revision>37</cp:revision>
  <dc:subject/>
  <dc:title>24-451 FEEDBACK CONTROL SYSTEMS</dc:title>
</cp:coreProperties>
</file>