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Bitstream Cyberbit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  <w:t>Homework #4 Solutions</w:t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90920" cy="661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9219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87110" cy="775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Bitstream Cyberbi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19T10:55:00Z</cp:lastPrinted>
  <dcterms:modified xsi:type="dcterms:W3CDTF">2000-10-02T14:53:00Z</dcterms:modified>
  <cp:revision>29</cp:revision>
  <dc:subject/>
  <dc:title>24-451 FEEDBACK CONTROL SYSTEMS</dc:title>
</cp:coreProperties>
</file>