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Homework #1 Solu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26150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371" r="-2" b="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2190" cy="676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8774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0920" cy="811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290820" cy="822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81395" cy="171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b/>
          <w:sz w:val="24"/>
        </w:rPr>
        <w:t>MATLAB Output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% HW1, Prob. 5(a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n=[5 0]; % coefficients of numerator polynomial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=conv([1 7],[1 0 4]) % expand the denominator polynomial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MS Mincho;ＭＳ 明朝" w:cs="Courier New" w:ascii="Courier New" w:hAnsi="Courier New"/>
          <w:sz w:val="22"/>
        </w:rPr>
        <w:t>1     7     4    28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[r,p,k]=residue(n,d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r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 xml:space="preserve">-0.6604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>0.3302 - 0.0943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>0.3302 + 0.0943i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p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 xml:space="preserve">-7.0000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>0.0000 + 2.0000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>0.0000 - 2.0000i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k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MS Mincho;ＭＳ 明朝" w:cs="Courier New" w:ascii="Courier New" w:hAnsi="Courier New"/>
          <w:sz w:val="22"/>
        </w:rPr>
        <w:t>[]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[n23,d23]=residue(r(2:3),p(2:3),[]) % combining r2/(s-p2)+r3/(s-p3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n23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MS Mincho;ＭＳ 明朝" w:cs="Courier New" w:ascii="Courier New" w:hAnsi="Courier New"/>
          <w:sz w:val="22"/>
        </w:rPr>
        <w:t>0.6604    0.3774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23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MS Mincho;ＭＳ 明朝" w:cs="Courier New" w:ascii="Courier New" w:hAnsi="Courier New"/>
          <w:sz w:val="22"/>
        </w:rPr>
        <w:t>1.0000   -0.0000    4.0000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% HW1, Prob. 5(b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n=15; % coefficient of numerator polynomial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=conv(conv([1 4],[1 2]),[1 0 9]) % expand the denominator polynomial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MS Mincho;ＭＳ 明朝" w:cs="Courier New" w:ascii="Courier New" w:hAnsi="Courier New"/>
          <w:sz w:val="22"/>
        </w:rPr>
        <w:t>1     6    17    54    72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[r,p,k]=residue(n,d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r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 xml:space="preserve">-0.3000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0.1385 + 0.0077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0.1385 - 0.0077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 xml:space="preserve">0.5769      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p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 xml:space="preserve">-4.0000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0.0000 + 3.0000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0.0000 - 3.0000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 xml:space="preserve">-2.0000      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k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MS Mincho;ＭＳ 明朝" w:cs="Courier New" w:ascii="Courier New" w:hAnsi="Courier New"/>
          <w:sz w:val="22"/>
        </w:rPr>
        <w:t>[]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[n23,d23]=residue(r(2:3),p(2:3),[]) % combining r2/(s-p2)+r3/(s-p3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n23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>-0.2769   -0.0462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23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MS Mincho;ＭＳ 明朝" w:cs="Courier New" w:ascii="Courier New" w:hAnsi="Courier New"/>
          <w:sz w:val="22"/>
        </w:rPr>
        <w:t>1.0000    0.0000    9.0000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% HW1, Prob. 5(c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n=10; % coefficient of numerator polynomial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=conv([1 0],[1 8 25]) % expand the denominator polynomial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MS Mincho;ＭＳ 明朝" w:cs="Courier New" w:ascii="Courier New" w:hAnsi="Courier New"/>
          <w:sz w:val="22"/>
        </w:rPr>
        <w:t>1     8    25     0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[r,p,k]=residue(n,d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r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0.2000 + 0.2667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0.2000 - 0.2667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 xml:space="preserve">0.4000      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p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4.0000 + 3.0000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-4.0000 - 3.0000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MS Mincho;ＭＳ 明朝" w:cs="Courier New" w:ascii="Courier New" w:hAnsi="Courier New"/>
          <w:sz w:val="22"/>
        </w:rPr>
        <w:t xml:space="preserve">0          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k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MS Mincho;ＭＳ 明朝" w:cs="Courier New" w:ascii="Courier New" w:hAnsi="Courier New"/>
          <w:sz w:val="22"/>
        </w:rPr>
        <w:t>[]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[n12,d12]=residue(r(1:2),p(1:2),[]) % combining r1/(s-p1)+r2/(s-p2)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n12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MS Mincho;ＭＳ 明朝" w:cs="Courier New" w:ascii="Courier New" w:hAnsi="Courier New"/>
          <w:sz w:val="22"/>
        </w:rPr>
        <w:t>-0.4000   -3.2000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12 =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MS Mincho;ＭＳ 明朝" w:cs="Courier New" w:ascii="Courier New" w:hAnsi="Courier New"/>
          <w:sz w:val="22"/>
        </w:rPr>
        <w:t>1     8    25</w:t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</w:rPr>
      </w:pPr>
      <w:r>
        <w:rPr>
          <w:rFonts w:eastAsia="MS Mincho;ＭＳ 明朝" w:cs="Courier New" w:ascii="Courier New" w:hAnsi="Courier New"/>
          <w:sz w:val="22"/>
        </w:rPr>
        <w:t>diary off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19T11:58:00Z</cp:lastPrinted>
  <dcterms:modified xsi:type="dcterms:W3CDTF">2000-09-19T16:01:00Z</dcterms:modified>
  <cp:revision>24</cp:revision>
  <dc:subject/>
  <dc:title>24-451 FEEDBACK CONTROL SYSTEMS</dc:title>
</cp:coreProperties>
</file>