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8805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8880" cy="6515280"/>
                          <a:chOff x="0" y="0"/>
                          <a:chExt cx="94888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88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44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B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erve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915080"/>
                            <a:ext cx="1044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Bpoi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use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14480"/>
                            <a:ext cx="1722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er of user certificate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illing register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oc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4800600"/>
                            <a:ext cx="103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14480"/>
                            <a:ext cx="1724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er of user certificate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illing register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oc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9680" y="457200"/>
                            <a:ext cx="590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57200"/>
                            <a:ext cx="590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457200"/>
                            <a:ext cx="590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5040" y="114480"/>
                            <a:ext cx="1722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er of user certificate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illing register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257480"/>
                            <a:ext cx="6803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800280"/>
                            <a:ext cx="680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stributed datab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s (TCP/I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4800600"/>
                            <a:ext cx="103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50292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0292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50292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829480"/>
                            <a:ext cx="6802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943600"/>
                            <a:ext cx="680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 communication (initiated by using the CBL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s (TCP/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040" y="1600200"/>
                            <a:ext cx="5770800" cy="29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9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0"/>
                              <a:ext cx="0" cy="29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8640" y="0"/>
                              <a:ext cx="720" cy="29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9000" y="0"/>
                              <a:ext cx="1800" cy="29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8880" y="4800600"/>
                            <a:ext cx="102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480060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1640" y="5029200"/>
                            <a:ext cx="59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5029200"/>
                            <a:ext cx="59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029200"/>
                            <a:ext cx="579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800" y="2057400"/>
                            <a:ext cx="103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CP/I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457200"/>
                            <a:ext cx="304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3772080"/>
                            <a:ext cx="102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 Ser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pa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2640" y="4457880"/>
                            <a:ext cx="180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7480" y="2171880"/>
                            <a:ext cx="103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b Sit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ertisement &amp; ACBpoint downlo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1000" y="297180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1600200"/>
                            <a:ext cx="45720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2560" y="4800600"/>
                            <a:ext cx="1025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n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ut of the syst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2560" y="152280"/>
                            <a:ext cx="102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CP/I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15pt;height:513pt" coordorigin="0,0" coordsize="14943,10260">
                <v:rect id="shape_0" stroked="f" o:allowincell="f" style="position:absolute;left:0;top:0;width:14942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40;width:164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BL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erve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7740;width:164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Bpoint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use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5;top:180;width:271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er of user certificates 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illing register 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oc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7560;width:163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n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180;width:271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er of user certificates 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illing register 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oc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157;top:720;width:9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62;top:720;width:9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70;top:720;width:9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646;top:180;width:271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er of user certificates 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illing register &amp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6,1980" to="12359,1981" stroked="t" o:allowincell="f" style="position:absolute;mso-position-horizontal-relative:char">
                  <v:stroke color="black" weight="381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46;top:1260;width:1071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stributed databas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s (TCP/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69;top:7560;width:163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n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711;top:7920;width:94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9;top:7920;width:94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7;top:7920;width:94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81,9180" to="12392,9181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0;top:9360;width:107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 communication (initiated by using the CBL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s (TCP/I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0;top:2520;width:9087;height:4676">
                  <v:line id="shape_0" from="2460,2520" to="2462,7196" stroked="t" o:allowincell="f" style="position:absolute;mso-position-horizontal-relative:char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53,2520" to="5853,7196" stroked="t" o:allowincell="f" style="position:absolute;mso-position-horizontal-relative:char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26,2520" to="8426,7196" stroked="t" o:allowincell="f" style="position:absolute;mso-position-horizontal-relative:char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545,2520" to="11547,7196" stroked="t" o:allowincell="f" style="position:absolute;mso-position-horizontal-relative:char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833;top:7560;width:161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n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5;top:7560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n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9609;top:7920;width:9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17;top:7920;width:9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28;top:7920;width:90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24;top:3240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CP/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0,720" to="13078,721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5940;width:1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 Ser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pach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30,7020" to="14132,7559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9;top:3420;width:16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b Site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ertisement &amp; ACBpoint downlo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59,4680" to="14159,5759" stroked="t" o:allowincell="f" style="position:absolute;flip:x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80,2520" to="13199,3419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64;top:7560;width:16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n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ut of the syste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4;top:240;width:16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40;top:0;width:1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CP/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544" w:right="357" w:gutter="0" w:header="0" w:top="720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Picture 1. The System Model (BIG PICTURE)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/>
        <w:object w:dxaOrig="7769" w:dyaOrig="13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45pt;height:652.6pt" filled="f" o:ole="">
            <v:imagedata r:id="rId3" o:title=""/>
          </v:shape>
          <o:OLEObject Type="Embed" ProgID="" ShapeID="ole_rId2" DrawAspect="Content" ObjectID="_1760858661" r:id="rId2"/>
        </w:objec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icture 2. Use cases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/>
        <w:object w:dxaOrig="11548" w:dyaOrig="1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5pt;height:552.7pt" filled="f" o:ole="">
            <v:imagedata r:id="rId5" o:title=""/>
          </v:shape>
          <o:OLEObject Type="Embed" ProgID="" ShapeID="ole_rId4" DrawAspect="Content" ObjectID="_1206501138" r:id="rId4"/>
        </w:object>
      </w:r>
    </w:p>
    <w:p>
      <w:pPr>
        <w:pStyle w:val="Normal"/>
        <w:tabs>
          <w:tab w:val="clear" w:pos="720"/>
          <w:tab w:val="left" w:pos="117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Picture 3. Layers and classes of a CBL server</w:t>
      </w:r>
    </w:p>
    <w:p>
      <w:pPr>
        <w:pStyle w:val="Normal"/>
        <w:tabs>
          <w:tab w:val="clear" w:pos="720"/>
          <w:tab w:val="left" w:pos="11715" w:leader="none"/>
        </w:tabs>
        <w:ind w:hanging="0"/>
        <w:rPr/>
      </w:pPr>
      <w:r>
        <w:rPr/>
        <w:object w:dxaOrig="6449" w:dyaOrig="5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45pt;height:284.95pt" filled="f" o:ole="">
            <v:imagedata r:id="rId7" o:title=""/>
          </v:shape>
          <o:OLEObject Type="Embed" ProgID="" ShapeID="ole_rId6" DrawAspect="Content" ObjectID="_753980151" r:id="rId6"/>
        </w:object>
      </w:r>
    </w:p>
    <w:p>
      <w:pPr>
        <w:pStyle w:val="Normal"/>
        <w:tabs>
          <w:tab w:val="clear" w:pos="720"/>
          <w:tab w:val="left" w:pos="117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Picture 4. ACBpoint layers and classes</w:t>
      </w:r>
    </w:p>
    <w:p>
      <w:pPr>
        <w:pStyle w:val="Normal"/>
        <w:tabs>
          <w:tab w:val="clear" w:pos="720"/>
          <w:tab w:val="left" w:pos="11715" w:leader="none"/>
        </w:tabs>
        <w:spacing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618" w:gutter="0" w:header="0" w:top="35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4:48:00Z</dcterms:created>
  <dc:creator>asta</dc:creator>
  <dc:description/>
  <dc:language>en-US</dc:language>
  <cp:lastModifiedBy>asta</cp:lastModifiedBy>
  <dcterms:modified xsi:type="dcterms:W3CDTF">2004-02-12T17:42:00Z</dcterms:modified>
  <cp:revision>8</cp:revision>
  <dc:subject/>
  <dc:title> </dc:title>
</cp:coreProperties>
</file>