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215"/>
        <w:gridCol w:w="2213"/>
      </w:tblGrid>
      <w:tr>
        <w:trPr/>
        <w:tc>
          <w:tcPr>
            <w:tcW w:w="221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U 17-614</w:t>
            </w:r>
          </w:p>
        </w:tc>
        <w:tc>
          <w:tcPr>
            <w:tcW w:w="421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oftware Intensive Systems</w:t>
            </w:r>
          </w:p>
        </w:tc>
        <w:tc>
          <w:tcPr>
            <w:tcW w:w="221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0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ARS Project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de Studies</w:t>
            </w:r>
          </w:p>
        </w:tc>
        <w:tc>
          <w:tcPr>
            <w:tcW w:w="221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: 6/22/0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rade Stud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document contains multiple trade studies, each evaluating a set of options to satisfy a particular aspect of the MDARS project.</w:t>
      </w:r>
    </w:p>
    <w:p>
      <w:pPr>
        <w:pStyle w:val="Heading2"/>
        <w:rPr/>
      </w:pPr>
      <w:r>
        <w:rPr/>
        <w:t>Sens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ollowing sensors are under evaluation for use in the MDARS project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vigation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el Encoder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P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yroscope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gnetic Compas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sual Odomete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tical Flow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ception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DA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ereo Camera (FLIR vs. Color)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da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on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aluation Criteri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function without the presence of an atmosphere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iminates SONAR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function without the presence of external influences (satellites)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iminates GP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function without presence of earth’s magnetic field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iminates Magnetic Compas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function without visible light from the sun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iminates Stereo [Color] Camera; Optical Flow; Visual Odometer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function in harsh light conditions directly in sensor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tolerate dust in field of view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on dust?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le to withstand shock of delivery to s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CMU 17-614: Engineering Software Intensive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Antiqua" w:hAnsi="BookAntiqua" w:cs="Book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Antiqua" w:hAnsi="BookAntiqua" w:cs="BookAntiq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4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02:00Z</dcterms:created>
  <dc:creator>Gary C. Ackley</dc:creator>
  <dc:description/>
  <cp:keywords/>
  <dc:language>en-US</dc:language>
  <cp:lastModifiedBy>Gary C. Ackley</cp:lastModifiedBy>
  <cp:lastPrinted>2005-05-28T15:55:00Z</cp:lastPrinted>
  <dcterms:modified xsi:type="dcterms:W3CDTF">2005-06-11T03:35:00Z</dcterms:modified>
  <cp:revision>76</cp:revision>
  <dc:subject/>
  <dc:title>CMU 17-655 &amp; 17-755</dc:title>
</cp:coreProperties>
</file>