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bble by: Short &amp; Stout Games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Team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Zen Coordinator: Dominic Jonak (</w:t>
            </w:r>
            <w:hyperlink r:id="rId2">
              <w:r>
                <w:rPr>
                  <w:rStyle w:val="InternetLink"/>
                </w:rPr>
                <w:t>djj@andrew.cmu.edu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Head Ball Tester: Chuck Szeto (</w:t>
            </w:r>
            <w:hyperlink r:id="rId3">
              <w:r>
                <w:rPr>
                  <w:rStyle w:val="InternetLink"/>
                </w:rPr>
                <w:t>cszeto@andrew.cmu.edu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Descripti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is last man standing game, players try to stay on a pivoted platform.  They can accumulate power-ups to knock off opponents or manipulate the environment.  Eliminated players will still be able to interact with the environment.  The round ends when one or less players are remai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me Features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gle &amp; Multiplayer modes with AI opponent op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ynamic map generation to accommodate player loa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riety of power-u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stomizable player preferen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etitive scor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Features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d world with chasing camera vie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istic collisions and movement for game objec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ient/Server networking with mid-game player connections™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eyboard &amp; Mouse Inp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 Pla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rld state and map gener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ndering engine and camera contr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ysics eng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wer-ups and other game log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 game models, textures, animation, sounds, and other eye can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urrent implementation plan does not rely on any outside sources.  Although there will be use of an external toolkit for the interfac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31: Project Kick-off Meeting</w:t>
            </w:r>
          </w:p>
          <w:p>
            <w:pPr>
              <w:pStyle w:val="Normal"/>
              <w:rPr/>
            </w:pPr>
            <w:r>
              <w:rPr/>
              <w:t>Nov 10: Playable Game</w:t>
            </w:r>
          </w:p>
          <w:p>
            <w:pPr>
              <w:pStyle w:val="Normal"/>
              <w:rPr/>
            </w:pPr>
            <w:r>
              <w:rPr/>
              <w:t>Nov 17: Network and AI code Milestone</w:t>
            </w:r>
          </w:p>
          <w:p>
            <w:pPr>
              <w:pStyle w:val="Normal"/>
              <w:rPr/>
            </w:pPr>
            <w:r>
              <w:rPr/>
              <w:t>Nov 24: Power-Ups and game logic</w:t>
            </w:r>
          </w:p>
          <w:p>
            <w:pPr>
              <w:pStyle w:val="Normal"/>
              <w:rPr/>
            </w:pPr>
            <w:r>
              <w:rPr/>
              <w:t>Nov 27: Hand in Project Review ( Commence beta testing )</w:t>
            </w:r>
          </w:p>
          <w:p>
            <w:pPr>
              <w:pStyle w:val="Normal"/>
              <w:rPr/>
            </w:pPr>
            <w:r>
              <w:rPr/>
              <w:t>Dec 04: Feature Freeze ( Commence final testing )</w:t>
            </w:r>
          </w:p>
          <w:p>
            <w:pPr>
              <w:pStyle w:val="Normal"/>
              <w:rPr/>
            </w:pPr>
            <w:r>
              <w:rPr/>
              <w:t>Dec 13: Demo Project, win prizes, earn A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j@andrew.cmu.edu" TargetMode="External"/><Relationship Id="rId3" Type="http://schemas.openxmlformats.org/officeDocument/2006/relationships/hyperlink" Target="mailto:cszeto@andrew.cm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3:56:00Z</dcterms:created>
  <dc:creator>cszeto</dc:creator>
  <dc:description/>
  <dc:language>en-US</dc:language>
  <cp:lastModifiedBy>cszeto</cp:lastModifiedBy>
  <dcterms:modified xsi:type="dcterms:W3CDTF">2002-11-01T03:56:00Z</dcterms:modified>
  <cp:revision>2</cp:revision>
  <dc:subject/>
  <dc:title/>
</cp:coreProperties>
</file>