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5-440 (Fall 2008)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#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designing a solution using Map-Reduce, what is generally preferable, a greater or fewer number of phases? Why?</w:t>
      </w:r>
    </w:p>
    <w:p>
      <w:pPr>
        <w:pStyle w:val="ListParagraph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y does the fabric sort the records before performing a Reducer? Are they also sorted prior to processing by a Combiner?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n you change the way the records are sorted? If so, how? If not, why not?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Is it possible to cause records to be sorted by value, rather than by key, before Reducing? If so, how? If not, why doesn’t this make sense?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ymptotically, how much memory is too much for use in a Mapper? A Reducer? Why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n is it desirable to use a Combiner?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is the difference in the way Combiners and Reducers get their input and output? Why the difference?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es the system recover if a Mapper node dies? If so, how? If not, why is this a negligible concern?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Does the system recover if a Master  node dies? If so, how? If not, why is this a negligible concern? 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w does one get access to the results of a Map-Reduce program?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w does the data initially get to the Mapper nodes? Why aren’t bandwidth and latency big concerns?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w does the data get from a Mapper node to a Reducer node? Are bandwidth and latency significant concerns?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happens if a Reducer is asked to scarf up more records than it can fit into memory? Are they sorted? If so, how?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is the role of the Partitioner? </w:t>
      </w:r>
    </w:p>
    <w:p>
      <w:pPr>
        <w:pStyle w:val="ListParagraph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f you write a Partitioner for use in place of the default, what aspects of a record may be considered by the Partitoner? 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factors determine the optimal number of Mapper nodes? Reducer nodes?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  <w:lang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29:00Z</dcterms:created>
  <dc:creator>gkesden</dc:creator>
  <dc:description/>
  <dc:language>en-US</dc:language>
  <cp:lastModifiedBy>gkesden</cp:lastModifiedBy>
  <dcterms:modified xsi:type="dcterms:W3CDTF">2008-11-14T05:29:00Z</dcterms:modified>
  <cp:revision>2</cp:revision>
  <dc:subject/>
  <dc:title/>
</cp:coreProperties>
</file>