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15-440 Question Set #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 class, we discussed different types of acknowledgements: </w:t>
      </w:r>
    </w:p>
    <w:p>
      <w:pPr>
        <w:pStyle w:val="Normal"/>
        <w:numPr>
          <w:ilvl w:val="1"/>
          <w:numId w:val="1"/>
        </w:numPr>
        <w:spacing w:before="0" w:after="0"/>
        <w:rPr>
          <w:iCs/>
        </w:rPr>
      </w:pPr>
      <w:r>
        <w:rPr>
          <w:iCs/>
        </w:rPr>
        <w:t>simple acknowledgemen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Cs/>
        </w:rPr>
        <w:t>cumulative acknowledgement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iCs/>
        </w:rPr>
        <w:t>selective acknowledgement</w:t>
      </w:r>
      <w:r>
        <w:rPr/>
        <w:t xml:space="preserve">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Please discuss the costs and benefits of each approach. Your answer should include a best-case and worst-case situation for each policy and explain under what circumstances each should be selected above the others.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 xml:space="preserve">Consider a sliding window protocol, such as the one we discussed in class. What effect does the window size have upon throughput? Please derive a formula that expresses the maximum </w:t>
      </w:r>
      <w:r>
        <w:rPr>
          <w:i/>
          <w:iCs/>
        </w:rPr>
        <w:t>throughput</w:t>
      </w:r>
      <w:r>
        <w:rPr/>
        <w:t xml:space="preserve"> (bits/second) of the connection between two systems as a function of the </w:t>
      </w:r>
      <w:r>
        <w:rPr>
          <w:i/>
          <w:iCs/>
        </w:rPr>
        <w:t>bit rate</w:t>
      </w:r>
      <w:r>
        <w:rPr/>
        <w:t xml:space="preserve"> of the channel, the one-way </w:t>
      </w:r>
      <w:r>
        <w:rPr>
          <w:i/>
          <w:iCs/>
        </w:rPr>
        <w:t>latency</w:t>
      </w:r>
      <w:r>
        <w:rPr/>
        <w:t xml:space="preserve"> of the channel (seconds), the </w:t>
      </w:r>
      <w:r>
        <w:rPr>
          <w:i/>
          <w:iCs/>
        </w:rPr>
        <w:t>window size</w:t>
      </w:r>
      <w:r>
        <w:rPr/>
        <w:t xml:space="preserve"> (number of frames), and the </w:t>
      </w:r>
      <w:r>
        <w:rPr>
          <w:i/>
          <w:iCs/>
        </w:rPr>
        <w:t>frame size</w:t>
      </w:r>
      <w:r>
        <w:rPr/>
        <w:t xml:space="preserve"> (bits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ain consider the window size of a sliding window protocol. What factor(s) influence the appropriate window size? What happens if the window is too small? Too larg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 suggested in class that TCP will generate a duplicate ACK if a segment being lost or reordered. Please draw a picture that demonstrates each of these situatio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es it make sense to use slow start when initiating communication with another host on the same network (LAN)? Why or why not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e talked a lot about congestion control. What causes congestion? </w:t>
      </w:r>
      <w:r>
        <w:br w:type="page"/>
      </w:r>
    </w:p>
    <w:p>
      <w:pPr>
        <w:pStyle w:val="Normal"/>
        <w:spacing w:before="280" w:after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Please consider the plot below. It represents the congestion window size (vertical) against the transmission round/time (horizontal). Please identify each of the following, if present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period(s) of slow-star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period(s) of congestion control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he period(s) of fast recover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he point(s) at which ssthresh is reached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20675</wp:posOffset>
                </wp:positionV>
                <wp:extent cx="3380740" cy="251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2516040"/>
                          <a:chOff x="0" y="0"/>
                          <a:chExt cx="3380760" cy="25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076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201240"/>
                            <a:ext cx="101844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465">
                                <a:moveTo>
                                  <a:pt x="0" y="3465"/>
                                </a:moveTo>
                                <a:cubicBezTo>
                                  <a:pt x="95" y="3372"/>
                                  <a:pt x="190" y="3280"/>
                                  <a:pt x="315" y="3105"/>
                                </a:cubicBezTo>
                                <a:cubicBezTo>
                                  <a:pt x="440" y="2930"/>
                                  <a:pt x="535" y="2932"/>
                                  <a:pt x="750" y="2415"/>
                                </a:cubicBezTo>
                                <a:cubicBezTo>
                                  <a:pt x="965" y="1898"/>
                                  <a:pt x="1383" y="500"/>
                                  <a:pt x="16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01240"/>
                            <a:ext cx="18360" cy="22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4880"/>
                            <a:ext cx="64764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465">
                                <a:moveTo>
                                  <a:pt x="0" y="3465"/>
                                </a:moveTo>
                                <a:cubicBezTo>
                                  <a:pt x="95" y="3372"/>
                                  <a:pt x="190" y="3280"/>
                                  <a:pt x="315" y="3105"/>
                                </a:cubicBezTo>
                                <a:cubicBezTo>
                                  <a:pt x="440" y="2930"/>
                                  <a:pt x="535" y="2932"/>
                                  <a:pt x="750" y="2415"/>
                                </a:cubicBezTo>
                                <a:cubicBezTo>
                                  <a:pt x="965" y="1898"/>
                                  <a:pt x="1383" y="500"/>
                                  <a:pt x="16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047600"/>
                            <a:ext cx="1104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142200"/>
                            <a:ext cx="31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65600"/>
                            <a:ext cx="31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25pt;width:266.2pt;height:198.1pt" coordorigin="1080,505" coordsize="5324,3962">
                <v:rect id="shape_0" stroked="f" o:allowincell="f" style="position:absolute;left:1080;top:505;width:5323;height:39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05,3465" path="m0,3465c95,3372,190,3280,315,3105c440,2930,535,2932,750,2415c965,1898,1383,500,1605,0e" stroked="t" o:allowincell="f" style="position:absolute;left:1305;top:822;width:1603;height:3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9,822" to="2907,4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05,3465" path="m0,3465c95,3372,190,3280,315,3105c440,2930,535,2932,750,2415c965,1898,1383,500,1605,0e" stroked="t" o:allowincell="f" style="position:absolute;left:2880;top:2607;width:1019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14,2155" to="5652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729;width: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183;width: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hat happened at each of points A and B? Be specific: What are the two possibilities?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  <w:r>
        <w:br w:type="page"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 xml:space="preserve">Please answer question #8 again, this time, for the plot below: </w:t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13995</wp:posOffset>
                </wp:positionV>
                <wp:extent cx="5219065" cy="2515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2516040"/>
                          <a:chOff x="0" y="0"/>
                          <a:chExt cx="5218920" cy="251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892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630000"/>
                            <a:ext cx="85644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465">
                                <a:moveTo>
                                  <a:pt x="0" y="3465"/>
                                </a:moveTo>
                                <a:cubicBezTo>
                                  <a:pt x="95" y="3372"/>
                                  <a:pt x="190" y="3280"/>
                                  <a:pt x="315" y="3105"/>
                                </a:cubicBezTo>
                                <a:cubicBezTo>
                                  <a:pt x="440" y="2930"/>
                                  <a:pt x="535" y="2932"/>
                                  <a:pt x="750" y="2415"/>
                                </a:cubicBezTo>
                                <a:cubicBezTo>
                                  <a:pt x="965" y="1898"/>
                                  <a:pt x="1383" y="500"/>
                                  <a:pt x="16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811160"/>
                            <a:ext cx="4482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465">
                                <a:moveTo>
                                  <a:pt x="0" y="3465"/>
                                </a:moveTo>
                                <a:cubicBezTo>
                                  <a:pt x="95" y="3372"/>
                                  <a:pt x="190" y="3280"/>
                                  <a:pt x="315" y="3105"/>
                                </a:cubicBezTo>
                                <a:cubicBezTo>
                                  <a:pt x="440" y="2930"/>
                                  <a:pt x="535" y="2932"/>
                                  <a:pt x="750" y="2415"/>
                                </a:cubicBezTo>
                                <a:cubicBezTo>
                                  <a:pt x="965" y="1898"/>
                                  <a:pt x="1383" y="500"/>
                                  <a:pt x="16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1410480"/>
                            <a:ext cx="7995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437400"/>
                            <a:ext cx="31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1000" y="351000"/>
                            <a:ext cx="11041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517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08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1656720"/>
                            <a:ext cx="31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98720"/>
                            <a:ext cx="314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23696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6.85pt;width:410.95pt;height:198.1pt" coordorigin="1155,337" coordsize="8219,3962">
                <v:rect id="shape_0" stroked="f" o:allowincell="f" style="position:absolute;left:1155;top:337;width:8218;height:39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05,3465" path="m0,3465c95,3372,190,3280,315,3105c440,2930,535,2932,750,2415c965,1898,1383,500,1605,0e" stroked="t" o:allowincell="f" style="position:absolute;left:1380;top:1329;width:1348;height:2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5,3465" path="m0,3465c95,3372,190,3280,315,3105c440,2930,535,2932,750,2415c965,1898,1383,500,1605,0e" stroked="t" o:allowincell="f" style="position:absolute;left:5669;top:3189;width:705;height:9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09,2558" to="5667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0;top:1026;width: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890" to="4438,1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4,891" to="4424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2555" to="5639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6;top:2946;width:4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650;width:4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2285;width:4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 xml:space="preserve">Please consider the plot from question 8, PLOT 8, and the plot from question 9, PLOT 9. Please compare Point A of PLOT 8 and Point B of PLOT 9. In each case the window size drops. But, the two cases are differen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re the plot necessarily from the same version of TCP? If so, how do you know? If not, what might be the difference in the protocol’s behavior? (Alt: What is a possible difference in the version of TCP and how do you know?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oes Point B of PLOT 9 represent a timeout or multiple duplicate ACKs? How do you know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Given the existing fabric of the standard internet protocols, how do routers communicate to senders that they have reached, or will soon reach, overburdened? </w:t>
      </w:r>
    </w:p>
    <w:p>
      <w:pPr>
        <w:pStyle w:val="Normal"/>
        <w:spacing w:before="280" w:after="240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47636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9.95pt" to="342pt,6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47636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9.95pt" to="342pt,6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47636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9.95pt" to="342pt,6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56:00Z</dcterms:created>
  <dc:creator>Gregory Kesden</dc:creator>
  <dc:description/>
  <cp:keywords/>
  <dc:language>en-US</dc:language>
  <cp:lastModifiedBy>gkesden</cp:lastModifiedBy>
  <dcterms:modified xsi:type="dcterms:W3CDTF">2008-10-08T18:39:00Z</dcterms:modified>
  <cp:revision>6</cp:revision>
  <dc:subject/>
  <dc:title>The Questions </dc:title>
</cp:coreProperties>
</file>