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5-295 (Competition Programming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view Programming Practice S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widd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1.</w:t>
      </w:r>
      <w:r>
        <w:rPr/>
        <w:t xml:space="preserve"> Write a function to count the number of bits set in an unsigned int [C/C++]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2.</w:t>
      </w:r>
      <w:r>
        <w:rPr/>
        <w:t xml:space="preserve"> Write a function to determine if the runtime stack grows up or down [C/C++]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3.</w:t>
      </w:r>
      <w:r>
        <w:rPr/>
        <w:t xml:space="preserve"> Write a function to determine if the heap grows up or down [C/C++]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4.</w:t>
      </w:r>
      <w:r>
        <w:rPr/>
        <w:t xml:space="preserve"> Write a function that converts a double to a ratio (numerator and denominator) represent a reduced fraction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5.</w:t>
      </w:r>
      <w:r>
        <w:rPr/>
        <w:t xml:space="preserve"> Write a function that converts a double to a ratio (numerator and denominator) represent a reduced fraction – take a third argument, a double,  the tolerance. Find the reduced fraction with the smallest denominator within the supplied tolerance of the given doubl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ra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1.</w:t>
      </w:r>
      <w:r>
        <w:rPr/>
        <w:t xml:space="preserve"> Given an array containing </w:t>
      </w:r>
      <w:r>
        <w:rPr>
          <w:i/>
        </w:rPr>
        <w:t>n</w:t>
      </w:r>
      <w:r>
        <w:rPr/>
        <w:t xml:space="preserve"> integers, find the sum of the largest </w:t>
      </w:r>
      <w:r>
        <w:rPr>
          <w:i/>
        </w:rPr>
        <w:t>m</w:t>
      </w:r>
      <w:r>
        <w:rPr/>
        <w:t xml:space="preserve"> integer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2.</w:t>
      </w:r>
      <w:r>
        <w:rPr/>
        <w:t xml:space="preserve"> Given an array containing integers, return the largest sum of contiguous integers in the array</w:t>
        <w:br/>
        <w:t>Example: if the input is (-10, 2, 3, -2, 0, 5, -15), the largest sum is 8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3.</w:t>
      </w:r>
      <w:r>
        <w:rPr/>
        <w:t xml:space="preserve"> Given an array with integers between 1 and 1,000,000. One integer is in the array twice. Write a method that determines which one as quickly as possibl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4.</w:t>
      </w:r>
      <w:r>
        <w:rPr/>
        <w:t xml:space="preserve"> Given an array with integers between 1 and 1,000,000. One integer is in the array twice. Write a method that determines which one as quickly as is possible while using as little memory as possib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S1. </w:t>
      </w:r>
      <w:r>
        <w:rPr/>
        <w:t>Given a string containing words, reverse the words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S2.</w:t>
      </w:r>
      <w:r>
        <w:rPr/>
        <w:t xml:space="preserve"> Given a string [StringBuffer in Java] containing words, reverse the words. Do it </w:t>
      </w:r>
      <w:r>
        <w:rPr>
          <w:b/>
        </w:rPr>
        <w:t>in place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S3. </w:t>
      </w:r>
      <w:r>
        <w:rPr/>
        <w:t xml:space="preserve">Given a string [StringBuffer in Java] strip out the white space. Do it </w:t>
      </w:r>
      <w:r>
        <w:rPr>
          <w:b/>
        </w:rPr>
        <w:t>in place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S4. </w:t>
      </w:r>
      <w:r>
        <w:rPr/>
        <w:t>Given a string, return a new string containing each character of the original only once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S5. </w:t>
      </w:r>
      <w:r>
        <w:rPr/>
        <w:t xml:space="preserve">Given a string, remove adjacent repeated characters, e.g. “AABBBCDB” </w:t>
      </w:r>
      <w:r>
        <w:rPr>
          <w:rFonts w:eastAsia="Wingdings" w:cs="Wingdings" w:ascii="Wingdings" w:hAnsi="Wingdings"/>
        </w:rPr>
        <w:t></w:t>
      </w:r>
      <w:r>
        <w:rPr/>
        <w:t xml:space="preserve"> “ABCDB”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S6. </w:t>
      </w:r>
      <w:r>
        <w:rPr/>
        <w:t xml:space="preserve">Given a string, find the first non-repeating character within the string, e.g. “ABCBDA” </w:t>
      </w:r>
      <w:r>
        <w:rPr>
          <w:rFonts w:eastAsia="Wingdings" w:cs="Wingdings" w:ascii="Wingdings" w:hAnsi="Wingdings"/>
        </w:rPr>
        <w:t></w:t>
      </w:r>
      <w:r>
        <w:rPr/>
        <w:t xml:space="preserve"> “C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nked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L1.</w:t>
      </w:r>
      <w:r>
        <w:rPr/>
        <w:t xml:space="preserve"> Write a method that determines if a linked list contains a cyc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B1. </w:t>
      </w:r>
      <w:r>
        <w:rPr/>
        <w:t>Write a method to verify that a binary tree is a BST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B2.</w:t>
      </w:r>
      <w:r>
        <w:rPr/>
        <w:t xml:space="preserve"> Write a non-recursive method to print each element of a BST in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F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1.</w:t>
      </w:r>
      <w:r>
        <w:rPr/>
        <w:t xml:space="preserve"> What is the output of the following cod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left="96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void foo(void) {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left="9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signed int a = 6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left="9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 b = -20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left="6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left="9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( (a+b) &gt; 0)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left="168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ntf (“Greater than 0\n”)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left="9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se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left="168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ntf (“Negative\n”)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left="9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left="360" w:hanging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left="360" w:hanging="0"/>
        <w:rPr>
          <w:color w:val="000000"/>
        </w:rPr>
      </w:pPr>
      <w:r>
        <w:rPr>
          <w:b/>
          <w:color w:val="000000"/>
        </w:rPr>
        <w:t xml:space="preserve">O2. </w:t>
      </w:r>
      <w:r>
        <w:rPr>
          <w:color w:val="000000"/>
        </w:rPr>
        <w:t>Is the code below correct? If not, what is the problem?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left="9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t square(volatile int *ptr)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left="9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left="96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return *ptr * *ptr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left="9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left="3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left="3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60" w:leader="none"/>
        </w:tabs>
        <w:autoSpaceDE w:val="false"/>
        <w:rPr/>
      </w:pPr>
      <w:r>
        <w:rPr>
          <w:b/>
          <w:color w:val="000000"/>
        </w:rPr>
        <w:t>O3</w:t>
      </w:r>
      <w:r>
        <w:rPr>
          <w:color w:val="000000"/>
        </w:rPr>
        <w:t>. Is this construct legal, and if so what does this code do?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left="7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left="9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 a = 5, b = 7, c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left="9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 = a+++b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color w:val="000000"/>
            <w:u w:val="none"/>
          </w:rPr>
          <w:t>http://maxnoy.com/interviews.html</w:t>
        </w:r>
      </w:hyperlink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NAJones@compuserve.com</w:t>
        </w:r>
      </w:hyperlink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“The C Test”</w:t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xnoy.com/interviews.html" TargetMode="External"/><Relationship Id="rId3" Type="http://schemas.openxmlformats.org/officeDocument/2006/relationships/hyperlink" Target="mailto:NAJones@compuserv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9:27:00Z</dcterms:created>
  <dc:creator>Gregory Kesden</dc:creator>
  <dc:description/>
  <cp:keywords/>
  <dc:language>en-US</dc:language>
  <cp:lastModifiedBy>eugene</cp:lastModifiedBy>
  <dcterms:modified xsi:type="dcterms:W3CDTF">2005-12-01T02:35:00Z</dcterms:modified>
  <cp:revision>10</cp:revision>
  <dc:subject/>
  <dc:title>15-295 (Competition Programming)</dc:title>
</cp:coreProperties>
</file>