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Na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11/200 Test #3</w:t>
      </w:r>
    </w:p>
    <w:p>
      <w:pPr>
        <w:pStyle w:val="Heading1"/>
        <w:rPr/>
      </w:pPr>
      <w:r>
        <w:rPr/>
        <w:t>Summer-1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ease implement the following method for the BinarySearchTree class we used during lecture and in the assignment. If you would like to review the other methods, instance variables, &amp;c, most of the rest of the class is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 Recursive method which inserts a new elem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 into the tree. The tree must stay ordered after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 the new element has been adde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private BinaryNode insert(BinaryNode root, 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</w:t>
      </w:r>
      <w:r>
        <w:rPr>
          <w:rStyle w:val="HTMLCode"/>
          <w:rFonts w:cs="Courier New" w:ascii="Courier New" w:hAnsi="Courier New"/>
          <w:b/>
          <w:bCs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 </w:t>
      </w:r>
      <w:r>
        <w:rPr>
          <w:rStyle w:val="HTMLCode"/>
          <w:rFonts w:cs="Courier New" w:ascii="Courier New" w:hAnsi="Courier New"/>
          <w:b/>
          <w:bCs/>
        </w:rPr>
        <w:t xml:space="preserve">* You’re code here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 </w:t>
      </w:r>
      <w:r>
        <w:rPr>
          <w:rStyle w:val="HTMLCode"/>
          <w:rFonts w:cs="Courier New" w:ascii="Courier New" w:hAnsi="Courier New"/>
          <w:b/>
          <w:bCs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}</w:t>
      </w:r>
    </w:p>
    <w:p>
      <w:pPr>
        <w:pStyle w:val="Normal"/>
        <w:rPr>
          <w:rStyle w:val="HTMLCode"/>
          <w:rFonts w:ascii="Courier New" w:hAnsi="Courier New" w:cs="Courier New"/>
          <w:b/>
          <w:b/>
          <w:bCs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ease implement the following method for the BinarySearchTree class we used during lecture and in the assignment. If you would like to review the other methods, instance variables, &amp;c, most of the rest of the class is attached. 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eastAsia="Courier New"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 User method for finding an element in the tree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 xml:space="preserve">* It returns null if the data isn't found, or a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 reference back to the data if it is found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</w:t>
      </w:r>
      <w:r>
        <w:rPr>
          <w:rStyle w:val="HTMLCode"/>
          <w:rFonts w:cs="Courier New" w:ascii="Courier New" w:hAnsi="Courier New"/>
          <w:b/>
          <w:bCs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public Comparable find(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</w:t>
      </w:r>
      <w:r>
        <w:rPr>
          <w:rStyle w:val="HTMLCode"/>
          <w:rFonts w:cs="Courier New" w:ascii="Courier New" w:hAnsi="Courier New"/>
          <w:b/>
          <w:bCs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 </w:t>
      </w:r>
      <w:r>
        <w:rPr>
          <w:rStyle w:val="HTMLCode"/>
          <w:rFonts w:cs="Courier New" w:ascii="Courier New" w:hAnsi="Courier New"/>
          <w:b/>
          <w:bCs/>
        </w:rPr>
        <w:t xml:space="preserve">* You’re code here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</w:rPr>
        <w:t xml:space="preserve">     </w:t>
      </w:r>
      <w:r>
        <w:rPr>
          <w:rStyle w:val="HTMLCode"/>
          <w:rFonts w:cs="Courier New" w:ascii="Courier New" w:hAnsi="Courier New"/>
          <w:b/>
          <w:bCs/>
        </w:rPr>
        <w:t>*/</w:t>
      </w:r>
    </w:p>
    <w:p>
      <w:pPr>
        <w:pStyle w:val="Normal"/>
        <w:rPr>
          <w:rStyle w:val="HTMLCode"/>
          <w:rFonts w:ascii="Courier New" w:hAnsi="Courier New" w:cs="Courier New"/>
          <w:b/>
          <w:b/>
          <w:bCs/>
          <w:sz w:val="24"/>
        </w:rPr>
      </w:pPr>
      <w:r>
        <w:rPr>
          <w:rStyle w:val="HTMLCode"/>
          <w:rFonts w:eastAsia="Courier New" w:cs="Courier New" w:ascii="Courier New" w:hAnsi="Courier New"/>
          <w:b/>
          <w:bCs/>
        </w:rPr>
        <w:t xml:space="preserve">  </w:t>
      </w:r>
      <w:r>
        <w:rPr>
          <w:rStyle w:val="HTMLCode"/>
          <w:rFonts w:cs="Courier New" w:ascii="Courier New" w:hAnsi="Courier New"/>
          <w:b/>
          <w:bCs/>
        </w:rPr>
        <w:t>}</w:t>
      </w:r>
    </w:p>
    <w:p>
      <w:pPr>
        <w:pStyle w:val="Normal"/>
        <w:rPr>
          <w:rStyle w:val="HTMLCode"/>
          <w:rFonts w:ascii="Courier New" w:hAnsi="Courier New" w:cs="Courier New"/>
          <w:b/>
          <w:b/>
          <w:bCs/>
          <w:sz w:val="24"/>
        </w:rPr>
      </w:pPr>
      <w:r>
        <w:rPr/>
      </w:r>
    </w:p>
    <w:p>
      <w:pPr>
        <w:pStyle w:val="Normal"/>
        <w:rPr>
          <w:rStyle w:val="HTMLCode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>
          <w:rStyle w:val="HTMLCode"/>
          <w:rFonts w:ascii="Times New Roman" w:hAnsi="Times New Roman" w:cs="Times New Roman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Please show the deletion of 23 from the BST below. Specifically, please draw figure(s) showing the tree after each step of the algorithm and label your figure(s) descriptivel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204210" cy="30981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3098160"/>
                          <a:chOff x="0" y="0"/>
                          <a:chExt cx="3204360" cy="3098160"/>
                        </a:xfrm>
                      </wpg:grpSpPr>
                      <wps:wsp>
                        <wps:cNvSpPr/>
                        <wps:spPr>
                          <a:xfrm>
                            <a:off x="17366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874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6033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6908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590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6782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1292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13798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2546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13424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958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0458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448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72232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2647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273492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240" y="375840"/>
                            <a:ext cx="2001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1014840"/>
                            <a:ext cx="2379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678320"/>
                            <a:ext cx="1753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2316960"/>
                            <a:ext cx="225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1052280"/>
                            <a:ext cx="50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405520"/>
                            <a:ext cx="622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27440"/>
                            <a:ext cx="112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88800"/>
                            <a:ext cx="237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914400"/>
                            <a:ext cx="237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9328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20206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1668240"/>
                            <a:ext cx="112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5pt;width:252.3pt;height:243.95pt" coordorigin="1260,197" coordsize="5046,4879">
                <v:oval id="shape_0" fillcolor="white" stroked="t" o:allowincell="f" style="position:absolute;left:3995;top:197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72;top:334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28;top:1147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06;top:1285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88;top:1126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65;top:1265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78;top:2212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55;top:2350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63;top:2232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0;top:2370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51;top:2212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28;top:2350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96;top:2172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73;top:2311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10;top:3281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87;top:3419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60;top:4346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4484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45;top:4366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41;top:4504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7,789" to="4131,1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1795" to="3420,2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7,2840" to="2732,3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3845" to="2079,4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1854" to="5038,2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3985" to="2533,4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7,1815" to="3973,2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809" to="4979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1637" to="5847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5;top:3241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32;top:3379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0,2824" to="3366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lease show the deleteMin() operation acting on the MinHeap below. Specifically, please draw figure(s) showing the tree after each step of the algorithm and label your figure(s) descriptively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69215</wp:posOffset>
                </wp:positionV>
                <wp:extent cx="2367280" cy="17430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743120"/>
                          <a:chOff x="0" y="0"/>
                          <a:chExt cx="2367360" cy="1743120"/>
                        </a:xfrm>
                      </wpg:grpSpPr>
                      <wps:wsp>
                        <wps:cNvSpPr/>
                        <wps:spPr>
                          <a:xfrm>
                            <a:off x="8996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74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6033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6908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590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6782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292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3798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2546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13424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6240" y="375840"/>
                            <a:ext cx="2001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014840"/>
                            <a:ext cx="2379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1052280"/>
                            <a:ext cx="50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27440"/>
                            <a:ext cx="112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88800"/>
                            <a:ext cx="237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14400"/>
                            <a:ext cx="237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5.45pt;width:186.4pt;height:137.25pt" coordorigin="2420,109" coordsize="3728,2745">
                <v:oval id="shape_0" fillcolor="white" stroked="t" o:allowincell="f" style="position:absolute;left:3837;top:109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14;top:24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70;top:1059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47;top:119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30;top:1039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07;top:117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20;top:212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97;top:2262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05;top:214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82;top:2282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93;top:212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70;top:2262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38;top:2085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15;top:2223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8,701" to="3972,1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1707" to="3263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2,1766" to="4880,2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1727" to="3815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721" to="4821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6,1549" to="5689,2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ease show the insert(6) operation acting on the MinHeap below. Specifically, please draw figure(s) showing the tree after each step of the algorithm and label your figure(s) descriptively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217805</wp:posOffset>
                </wp:positionV>
                <wp:extent cx="2367280" cy="17430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743120"/>
                          <a:chOff x="0" y="0"/>
                          <a:chExt cx="2367360" cy="1743120"/>
                        </a:xfrm>
                      </wpg:grpSpPr>
                      <wps:wsp>
                        <wps:cNvSpPr/>
                        <wps:spPr>
                          <a:xfrm>
                            <a:off x="8996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74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6033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6908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590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6782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2924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3798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279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36728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2546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1342440"/>
                            <a:ext cx="338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6240" y="375840"/>
                            <a:ext cx="2001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014840"/>
                            <a:ext cx="2379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1052280"/>
                            <a:ext cx="50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27440"/>
                            <a:ext cx="1123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88800"/>
                            <a:ext cx="237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14400"/>
                            <a:ext cx="237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7.15pt;width:186.4pt;height:137.25pt" coordorigin="2437,343" coordsize="3728,2745">
                <v:oval id="shape_0" fillcolor="white" stroked="t" o:allowincell="f" style="position:absolute;left:3854;top:343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31;top:481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87;top:1293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64;top:1431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47;top:1273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24;top:1411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37;top:2358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14;top:2496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22;top:2378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9;top:2516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10;top:2358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87;top:2496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55;top:2319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32;top:245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5,935" to="3989,1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1941" to="3280,2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2000" to="4897,2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6,1961" to="3832,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5,955" to="4838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3,1783" to="5706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ease show the progression of heapsort as it sorts the following list of numbers in ascending order. Please also label each ste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5  7  6  9  0  11 2  3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strategy or intuition behind heap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Big-O of heapsor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Please provide the pre-, post-, and in-order traversals of the following t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856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>public class BinarySearch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class to represent an internal node of the binary 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rivate class Binary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Comparable data;    // the data to be stored in the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BinaryNode left;    // the left child of the current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BinaryNode right;   // the right child of the current node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A constructor for the BinaryNode class, takes in only the data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to be stored and sets the left child and the right child t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null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ublic BinaryNode(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this.data = data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left =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ight =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Another constructor for the BinaryNode class, takes in the data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to be stored, a reference to the left child, and a reference t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the right chil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ublic BinaryNode(Comparable data, BinaryNode left, BinaryNode righ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this.data = data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this.left = lef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this.right = righ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Returns a reference to the user's recor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Comparable getData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data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Returns a reference to the left chil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BinaryNode getLeft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lef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Returns a reference to the right chil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BinaryNode getRight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righ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Changes the left child of the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void setLeft(BinaryNode lef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this.left = lef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Changes the right child of the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void setRight(BinaryNode righ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this.right = righ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Returns true if this node has no children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 false otherwis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vate boolean isLeaf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(left == null &amp;&amp; right == null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declare instance variables her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 xml:space="preserve">private BinaryNode root; 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Constructor for the BinarySearchTree class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ublic BinarySearchTree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the tree will initially be empty, so set root to null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root =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User method for inserting a new recor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into the tree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ublic void insert(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data is a null reference, it cannot be compared, s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reject i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null ==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begin the recursion at the root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root = insert(root, data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eastAsia="Courier New"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4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4"/>
        </w:rPr>
        <w:t>* Recursive method which inserts a new elem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4"/>
        </w:rPr>
        <w:t>* into the tree. The tree must stay ordered after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4"/>
        </w:rPr>
        <w:t>* the new element has been adde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4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4"/>
        </w:rPr>
        <w:t>private BinaryNode insert(BinaryNode root, 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4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ab/>
        <w:t>/*</w:t>
      </w:r>
    </w:p>
    <w:p>
      <w:pPr>
        <w:pStyle w:val="Normal"/>
        <w:ind w:firstLine="720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</w:t>
      </w:r>
      <w:r>
        <w:rPr>
          <w:rStyle w:val="HTMLCode"/>
          <w:rFonts w:cs="Courier New" w:ascii="Courier New" w:hAnsi="Courier New"/>
          <w:b/>
          <w:bCs/>
          <w:sz w:val="24"/>
        </w:rPr>
        <w:t xml:space="preserve">* You’re code here </w:t>
      </w:r>
    </w:p>
    <w:p>
      <w:pPr>
        <w:pStyle w:val="Normal"/>
        <w:ind w:firstLine="720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</w:t>
      </w:r>
      <w:r>
        <w:rPr>
          <w:rStyle w:val="HTMLCode"/>
          <w:rFonts w:cs="Courier New" w:ascii="Courier New" w:hAnsi="Courier New"/>
          <w:b/>
          <w:bCs/>
          <w:sz w:val="24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rPr>
          <w:rStyle w:val="HTMLCode"/>
          <w:rFonts w:ascii="Courier New" w:hAnsi="Courier New" w:cs="Courier New"/>
          <w:b/>
          <w:b/>
          <w:bCs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eastAsia="Courier New"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8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8"/>
        </w:rPr>
        <w:t>* User method for finding an element in the tree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8"/>
        </w:rPr>
        <w:t xml:space="preserve">* It returns null if the data isn't found, or a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8"/>
        </w:rPr>
        <w:t>* reference back to the data if it is found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 </w:t>
      </w:r>
      <w:r>
        <w:rPr>
          <w:rStyle w:val="HTMLCode"/>
          <w:rFonts w:cs="Courier New" w:ascii="Courier New" w:hAnsi="Courier New"/>
          <w:b/>
          <w:bCs/>
          <w:sz w:val="28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8"/>
        </w:rPr>
        <w:t>public Comparable find(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8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ab/>
        <w:t>/*</w:t>
      </w:r>
    </w:p>
    <w:p>
      <w:pPr>
        <w:pStyle w:val="Normal"/>
        <w:ind w:firstLine="720"/>
        <w:rPr/>
      </w:pPr>
      <w:r>
        <w:rPr>
          <w:rStyle w:val="HTMLCode"/>
          <w:rFonts w:cs="Courier New" w:ascii="Courier New" w:hAnsi="Courier New"/>
          <w:b/>
          <w:bCs/>
          <w:sz w:val="24"/>
        </w:rPr>
        <w:t xml:space="preserve"> </w:t>
      </w:r>
      <w:r>
        <w:rPr>
          <w:rStyle w:val="HTMLCode"/>
          <w:rFonts w:cs="Courier New" w:ascii="Courier New" w:hAnsi="Courier New"/>
          <w:b/>
          <w:bCs/>
          <w:sz w:val="24"/>
        </w:rPr>
        <w:t xml:space="preserve">* You’re code here </w:t>
      </w:r>
    </w:p>
    <w:p>
      <w:pPr>
        <w:pStyle w:val="Normal"/>
        <w:ind w:firstLine="720"/>
        <w:rPr>
          <w:rStyle w:val="HTMLCode"/>
          <w:rFonts w:ascii="Courier New" w:hAnsi="Courier New" w:cs="Courier New"/>
          <w:b/>
          <w:b/>
          <w:bCs/>
          <w:sz w:val="28"/>
        </w:rPr>
      </w:pPr>
      <w:r>
        <w:rPr>
          <w:rStyle w:val="HTMLCode"/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Style w:val="HTMLCode"/>
          <w:rFonts w:cs="Courier New" w:ascii="Courier New" w:hAnsi="Courier New"/>
          <w:b/>
          <w:bCs/>
          <w:sz w:val="24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  <w:b/>
          <w:bCs/>
          <w:sz w:val="28"/>
        </w:rPr>
        <w:t xml:space="preserve">  </w:t>
      </w:r>
      <w:r>
        <w:rPr>
          <w:rStyle w:val="HTMLCode"/>
          <w:rFonts w:cs="Courier New" w:ascii="Courier New" w:hAnsi="Courier New"/>
          <w:b/>
          <w:bCs/>
          <w:sz w:val="28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Recursive method which traverses the tree until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it either finds the data it is looking for, in which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case it returns a reference to that data, or hits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end of a path, in which case it returns null.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rivate Comparable find(BinaryNode root, 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root is null, we've run out of places to look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so return null to signify that the data wasn't foun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null ==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data at the current node matches what we ar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looking for, we have found it, so return back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data object that we foun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root.getData().compareTo(data) == 0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root.getData(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data is less than the data at the current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recursively search the left subtree, and return back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the result of that search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root.getData().compareTo(data) &gt; 0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find(root.getLeft(), data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otherwise, recursively search the right subtree, an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return back the result of that search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find(root.getRight(), data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User method for removing an element from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the 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ublic void delete(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data is a null reference, it cannot be compared, s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reject i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null ==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begin the recursion at the roo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root = delete(root, data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Recursive method which removes an elem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from the tree. The tree must stay ordered after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the element has been removed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rivate BinaryNode delete(BinaryNode root, Comparable data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root is null, we have run out of places to look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so just return null back to its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null ==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 xml:space="preserve">}  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data matches the data at the current node, w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have found the item we want to delet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data.compareTo(root.getData()) == 0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if the current node is a leaf, we don't need t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change anything else, so we can just return null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back to the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if (root.isLeaf()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if there is no left child, we can just return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the right child back to the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if (root.getLeft() == null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root.getRight(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if there is no right child, we can just return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the left child back to the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if (root.getRight() == null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root.getLeft(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// get the data of the rightmost node in the lef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// sub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 </w:t>
      </w:r>
      <w:r>
        <w:rPr>
          <w:rStyle w:val="HTMLCode"/>
          <w:rFonts w:cs="Courier New" w:ascii="Courier New" w:hAnsi="Courier New"/>
        </w:rPr>
        <w:t>Comparable replacementData = getRightmost(root.getLeft());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create a new node with the data we just obtained,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left subtree with that data removed, and the same righ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subtree, and return that back to the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new BinaryNode(replacementData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            </w:t>
      </w:r>
      <w:r>
        <w:rPr>
          <w:rStyle w:val="HTMLCode"/>
          <w:rFonts w:cs="Courier New" w:ascii="Courier New" w:hAnsi="Courier New"/>
        </w:rPr>
        <w:t>delete(root.getLeft(), replacementData)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            </w:t>
      </w:r>
      <w:r>
        <w:rPr>
          <w:rStyle w:val="HTMLCode"/>
          <w:rFonts w:cs="Courier New" w:ascii="Courier New" w:hAnsi="Courier New"/>
        </w:rPr>
        <w:t>root.getRight()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data is less than the data at the root, recursively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delete from the left subtree, reset the left of the cur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node to be whatever tree is created, and then return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current node back to its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else if (data.compareTo(root.getData()) &lt; 0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oot.setLeft(delete(root.getLeft(), data)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roo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otherwise, recursively delete from the right subtree, rese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the right of the current node to be whatever tree is created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and then return the current node back to its paren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oot.setRight(delete(root.getRight(), data)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root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Helper method for deleting an element from the 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Returns the leftmost node starting from bn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rivate Comparable getRightmost(BinaryNode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if the tree is empty, there is no rightmost node, so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return null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if (root == null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return null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re is no right child, then this node must be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rightmost node, so return its data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root.getRight() == null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root.getData(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otherwise, recursively move to the right, and return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whatever it returns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 getRightmost(root.getRight()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User method for an in-order traversal of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the 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ublic void printInOrder(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root is null, output that the entire tree is empty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if (null ==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System.out.println("Tree is empty"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// otherwise, begin the recursion at the root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  </w:t>
      </w:r>
      <w:r>
        <w:rPr>
          <w:rStyle w:val="HTMLCode"/>
          <w:rFonts w:cs="Courier New" w:ascii="Courier New" w:hAnsi="Courier New"/>
        </w:rPr>
        <w:t>printInOrder(root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/**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Recursive method which performs an in-order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traversal of the tree. It should display th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 tree's contents on the consol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</w:t>
      </w:r>
      <w:r>
        <w:rPr>
          <w:rStyle w:val="HTMLCode"/>
          <w:rFonts w:cs="Courier New" w:ascii="Courier New" w:hAnsi="Courier New"/>
        </w:rPr>
        <w:t>*/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private void printInOrder(BinaryNode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if the current node is null, there is nothing to print,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so just return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if (null == root)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{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  </w:t>
      </w:r>
      <w:r>
        <w:rPr>
          <w:rStyle w:val="HTMLCode"/>
          <w:rFonts w:cs="Courier New" w:ascii="Courier New" w:hAnsi="Courier New"/>
        </w:rPr>
        <w:t>return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print the left sub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ntInOrder(root.getLeft());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print the data at the current nod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System.out.println(root.getData());</w:t>
      </w:r>
    </w:p>
    <w:p>
      <w:pPr>
        <w:pStyle w:val="Normal"/>
        <w:rPr>
          <w:rFonts w:eastAsia="Courier New"/>
        </w:rPr>
      </w:pPr>
      <w:r>
        <w:rPr>
          <w:rStyle w:val="HTMLCode"/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// print the right subtree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  </w:t>
      </w:r>
      <w:r>
        <w:rPr>
          <w:rStyle w:val="HTMLCode"/>
          <w:rFonts w:cs="Courier New" w:ascii="Courier New" w:hAnsi="Courier New"/>
        </w:rPr>
        <w:t>printInOrder(root.getRight());</w:t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 xml:space="preserve">  </w:t>
      </w: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HTMLCode"/>
          <w:rFonts w:cs="Courier New" w:ascii="Courier New" w:hAnsi="Courier New"/>
        </w:rPr>
        <w:t>}</w:t>
      </w:r>
    </w:p>
    <w:p>
      <w:pPr>
        <w:pStyle w:val="Normal"/>
        <w:rPr>
          <w:rStyle w:val="HTMLCode"/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1:00Z</dcterms:created>
  <dc:creator>Gregory Kesden</dc:creator>
  <dc:description/>
  <dc:language>en-US</dc:language>
  <cp:lastModifiedBy>Gregory Kesden</cp:lastModifiedBy>
  <dcterms:modified xsi:type="dcterms:W3CDTF">2005-06-21T22:11:00Z</dcterms:modified>
  <cp:revision>2</cp:revision>
  <dc:subject/>
  <dc:title>Name:</dc:title>
</cp:coreProperties>
</file>