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ques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What is the delta pKa rule and why is it reasonable?  Illustrate with a specific exam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General base catalysis was studied with a base of pKa 7.  It was found that the observed rate at pH 7 was 0.1, 0.6 and 1.1 at 0, 0.5 and 1 M total concentrati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What is the rate constant for catalysis by the solvent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Can you divide the solvent catalysis into the contributions from water, H+ and OH-?  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What is the rate constant for catalysis by the combined action of all buffer species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If you knew that only the acidic component of the buffer was catalytically active, what would be the rate constant for general acid catalysis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What is the Hammond effect for the relationship between the structures of the reactant, TS and produc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If the ΔG</w:t>
      </w:r>
      <w:r>
        <w:rPr>
          <w:sz w:val="24"/>
          <w:szCs w:val="24"/>
          <w:vertAlign w:val="superscript"/>
        </w:rPr>
        <w:t>‡</w:t>
      </w:r>
      <w:r>
        <w:rPr>
          <w:sz w:val="24"/>
          <w:szCs w:val="24"/>
        </w:rPr>
        <w:t xml:space="preserve"> for a reaction increases by 6 kJ/mole, what is the approximate affect on the rate?  Explain reaso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Illustrate how resonance can stabilize ionization of a proton from the beta carbon next to a carbonyl grou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What is a Schiff base and how can it stabilize ionization of a proton from a carbon next to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Would you expect a kinetic isotope effect for a reaction that had a transition state in which the proton on the beta carbon of a carbonyl group was dissociated to generate a carbon anion?  Would a substrate with a proton or a deuterium at the beta carbon react faster or more slowly?  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What is one example of an enzyme that utilizes nucleophilic catalysis?  Illustrate how it occur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25:00Z</dcterms:created>
  <dc:creator>David Hackney</dc:creator>
  <dc:description/>
  <cp:keywords/>
  <dc:language>en-US</dc:language>
  <cp:lastModifiedBy>David Hackney</cp:lastModifiedBy>
  <dcterms:modified xsi:type="dcterms:W3CDTF">2005-09-22T15:25:00Z</dcterms:modified>
  <cp:revision>2</cp:revision>
  <dc:subject/>
  <dc:title>* What is the delta pKa rule and why is it reasonable</dc:title>
</cp:coreProperties>
</file>