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3 points</w:t>
      </w:r>
      <w:r>
        <w:rPr>
          <w:rFonts w:cs="Arial"/>
          <w:color w:val="000000"/>
          <w:sz w:val="19"/>
          <w:szCs w:val="19"/>
        </w:rPr>
        <w:t xml:space="preserve"> </w:t>
      </w:r>
    </w:p>
    <w:p>
      <w:pPr>
        <w:pStyle w:val="Normal"/>
        <w:spacing w:before="0" w:after="0"/>
        <w:rPr/>
      </w:pPr>
      <w:r>
        <w:rPr/>
        <w:t> </w:t>
      </w:r>
    </w:p>
    <w:tbl>
      <w:tblPr>
        <w:tblW w:w="67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0"/>
        <w:gridCol w:w="5551"/>
      </w:tblGrid>
      <w:tr>
        <w:trPr/>
        <w:tc>
          <w:tcPr>
            <w:tcW w:w="670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Which are components in Java 2 Platform Standard Editions, J2SE? 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5551" w:type="dxa"/>
            <w:tcBorders/>
            <w:vAlign w:val="center"/>
          </w:tcPr>
          <w:tbl>
            <w:tblPr>
              <w:tblW w:w="35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"/>
              <w:gridCol w:w="3317"/>
            </w:tblGrid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the java compiler javac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the Java APIs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the Java Runtime Environment (JRE)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all of the above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3 points</w:t>
      </w:r>
      <w:r>
        <w:rPr>
          <w:rFonts w:cs="Arial"/>
          <w:color w:val="000000"/>
          <w:sz w:val="19"/>
          <w:szCs w:val="19"/>
        </w:rPr>
        <w:t xml:space="preserve"> </w:t>
      </w:r>
    </w:p>
    <w:p>
      <w:pPr>
        <w:pStyle w:val="Normal"/>
        <w:spacing w:before="0" w:after="0"/>
        <w:rPr/>
      </w:pPr>
      <w:r>
        <w:rPr/>
        <w:t> </w:t>
      </w:r>
    </w:p>
    <w:tbl>
      <w:tblPr>
        <w:tblW w:w="31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7"/>
        <w:gridCol w:w="2095"/>
      </w:tblGrid>
      <w:tr>
        <w:trPr/>
        <w:tc>
          <w:tcPr>
            <w:tcW w:w="313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// code fragment</w:t>
              <w:br/>
              <w:t xml:space="preserve">int i = (new Integer(3)).intValue(); </w:t>
              <w:br/>
              <w:t xml:space="preserve">int x = 1; </w:t>
              <w:br/>
              <w:t xml:space="preserve">boolean b = true; </w:t>
              <w:br/>
              <w:t xml:space="preserve">String dooBee = "DooBee"; 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 xml:space="preserve">while (x &lt;= i){ </w:t>
              <w:br/>
              <w:t xml:space="preserve">     x++; </w:t>
              <w:br/>
              <w:t xml:space="preserve">    System.out.print("DooBee"); </w:t>
              <w:br/>
              <w:t xml:space="preserve">} 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 xml:space="preserve">Which variables are primitive types? 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2095" w:type="dxa"/>
            <w:tcBorders/>
            <w:vAlign w:val="center"/>
          </w:tcPr>
          <w:tbl>
            <w:tblPr>
              <w:tblW w:w="19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"/>
              <w:gridCol w:w="1713"/>
            </w:tblGrid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71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x, b and dooBee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1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i, x and b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71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i, x, dooBee and b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71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only x and i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3 points</w:t>
      </w:r>
      <w:r>
        <w:rPr>
          <w:rFonts w:cs="Arial"/>
          <w:color w:val="000000"/>
          <w:sz w:val="19"/>
          <w:szCs w:val="19"/>
        </w:rPr>
        <w:t xml:space="preserve"> </w:t>
      </w:r>
    </w:p>
    <w:p>
      <w:pPr>
        <w:pStyle w:val="Normal"/>
        <w:spacing w:before="0" w:after="0"/>
        <w:rPr/>
      </w:pPr>
      <w:r>
        <w:rPr/>
        <w:t> </w:t>
      </w:r>
    </w:p>
    <w:tbl>
      <w:tblPr>
        <w:tblW w:w="58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5097"/>
      </w:tblGrid>
      <w:tr>
        <w:trPr/>
        <w:tc>
          <w:tcPr>
            <w:tcW w:w="58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 xml:space="preserve">// code fragment 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 xml:space="preserve">int i = 3; </w:t>
              <w:br/>
              <w:t xml:space="preserve">int x = 1; </w:t>
              <w:br/>
              <w:t xml:space="preserve">boolean b = true; </w:t>
              <w:br/>
              <w:t xml:space="preserve">String dooBee = "DooBee"; 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 xml:space="preserve">while (x &lt;= i){ </w:t>
              <w:br/>
              <w:t xml:space="preserve">    x++; </w:t>
              <w:br/>
              <w:t xml:space="preserve">    System.out.print("DooBee"); </w:t>
              <w:br/>
              <w:t xml:space="preserve">} 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 xml:space="preserve">What is the output? 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5097" w:type="dxa"/>
            <w:tcBorders/>
            <w:vAlign w:val="center"/>
          </w:tcPr>
          <w:tbl>
            <w:tblPr>
              <w:tblW w:w="50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"/>
              <w:gridCol w:w="4797"/>
            </w:tblGrid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9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DooBeeDooBeeDooBee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79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DooBeeDooBee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79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A continuous stream of successive "DooBee"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79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does not compile because variable b is not instantiated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3 points</w:t>
      </w:r>
      <w:r>
        <w:rPr>
          <w:rFonts w:cs="Arial"/>
          <w:color w:val="000000"/>
          <w:sz w:val="19"/>
          <w:szCs w:val="19"/>
        </w:rPr>
        <w:t xml:space="preserve"> </w:t>
      </w:r>
    </w:p>
    <w:p>
      <w:pPr>
        <w:pStyle w:val="Normal"/>
        <w:spacing w:before="0" w:after="0"/>
        <w:rPr/>
      </w:pPr>
      <w:r>
        <w:rPr/>
        <w:t> 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7968"/>
      </w:tblGrid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Regarding inheritance, which of the following are true: 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7968" w:type="dxa"/>
            <w:tcBorders/>
            <w:vAlign w:val="center"/>
          </w:tcPr>
          <w:tbl>
            <w:tblPr>
              <w:tblW w:w="78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"/>
              <w:gridCol w:w="7668"/>
            </w:tblGrid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76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A derived class is obtained from a base class by adding additional instance variables or additional methods. The derived class inherits all the instance variables and methods that are in the base class.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76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You can redefined a method from a base class so that is has a different definition in the derived class. This is called overriding the method definition.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76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When you override a method definition, the new method definition given in the derived class has the exact same number and types of parameters. If the method in the derived class has a different number of parameters or a parameter position of a different type from the method in the base class, that is overloading.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All of the above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3 points</w:t>
      </w:r>
      <w:r>
        <w:rPr>
          <w:rFonts w:cs="Arial"/>
          <w:color w:val="000000"/>
          <w:sz w:val="19"/>
          <w:szCs w:val="19"/>
        </w:rPr>
        <w:t xml:space="preserve"> </w:t>
      </w:r>
    </w:p>
    <w:p>
      <w:pPr>
        <w:pStyle w:val="Normal"/>
        <w:spacing w:before="0" w:after="0"/>
        <w:rPr/>
      </w:pPr>
      <w:r>
        <w:rPr/>
        <w:t> </w:t>
      </w:r>
    </w:p>
    <w:tbl>
      <w:tblPr>
        <w:tblW w:w="83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2"/>
        <w:gridCol w:w="6317"/>
      </w:tblGrid>
      <w:tr>
        <w:trPr/>
        <w:tc>
          <w:tcPr>
            <w:tcW w:w="833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A method declared as __________ cannot access __________ class members directly. 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6317" w:type="dxa"/>
            <w:tcBorders/>
            <w:vAlign w:val="center"/>
          </w:tcPr>
          <w:tbl>
            <w:tblPr>
              <w:tblW w:w="22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"/>
              <w:gridCol w:w="2019"/>
            </w:tblGrid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01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final, non-final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01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public, non-public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1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static, non-static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01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abstract, non-abstract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3 points</w:t>
      </w:r>
      <w:r>
        <w:rPr>
          <w:rFonts w:cs="Arial"/>
          <w:color w:val="000000"/>
          <w:sz w:val="19"/>
          <w:szCs w:val="19"/>
        </w:rPr>
        <w:t xml:space="preserve"> </w:t>
      </w:r>
    </w:p>
    <w:p>
      <w:pPr>
        <w:pStyle w:val="Normal"/>
        <w:spacing w:before="0" w:after="0"/>
        <w:rPr/>
      </w:pPr>
      <w:r>
        <w:rPr/>
        <w:t> </w:t>
      </w:r>
    </w:p>
    <w:tbl>
      <w:tblPr>
        <w:tblW w:w="78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7092"/>
      </w:tblGrid>
      <w:tr>
        <w:trPr/>
        <w:tc>
          <w:tcPr>
            <w:tcW w:w="78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Why would you declare a variable as "final" in Java? 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7092" w:type="dxa"/>
            <w:tcBorders/>
            <w:vAlign w:val="center"/>
          </w:tcPr>
          <w:tbl>
            <w:tblPr>
              <w:tblW w:w="70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"/>
              <w:gridCol w:w="6792"/>
            </w:tblGrid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679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so it cannot be altered without generating a java runtime error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9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so it cannot be altered without generating compile-time (a javac compiler) error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679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so it cannot be referenced at compile time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679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so it cannot be referenced outside of its class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bCs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3 points</w:t>
      </w:r>
      <w:r>
        <w:rPr>
          <w:rFonts w:cs="Arial"/>
          <w:color w:val="000000"/>
          <w:sz w:val="19"/>
          <w:szCs w:val="19"/>
        </w:rPr>
        <w:t xml:space="preserve"> </w:t>
      </w:r>
    </w:p>
    <w:p>
      <w:pPr>
        <w:pStyle w:val="Normal"/>
        <w:spacing w:before="0" w:after="0"/>
        <w:rPr/>
      </w:pPr>
      <w:r>
        <w:rPr/>
        <w:t> 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0"/>
        <w:gridCol w:w="5920"/>
      </w:tblGrid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Method toString() takes no arguments and returns a String. The original toString() method of class Object is a placeholder that is normally _______________ by a subclass. </w:t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5920" w:type="dxa"/>
            <w:tcBorders/>
            <w:vAlign w:val="center"/>
          </w:tcPr>
          <w:tbl>
            <w:tblPr>
              <w:tblW w:w="14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"/>
              <w:gridCol w:w="1269"/>
            </w:tblGrid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overloaded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overridden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extended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implemented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3 points</w:t>
      </w:r>
      <w:r>
        <w:rPr>
          <w:rFonts w:cs="Arial"/>
          <w:color w:val="000000"/>
          <w:sz w:val="19"/>
          <w:szCs w:val="19"/>
        </w:rPr>
        <w:t xml:space="preserve"> </w:t>
      </w:r>
    </w:p>
    <w:p>
      <w:pPr>
        <w:pStyle w:val="Normal"/>
        <w:spacing w:before="0" w:after="0"/>
        <w:rPr/>
      </w:pPr>
      <w:r>
        <w:rPr/>
        <w:t> </w:t>
      </w:r>
    </w:p>
    <w:tbl>
      <w:tblPr>
        <w:tblW w:w="46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1"/>
        <w:gridCol w:w="2434"/>
      </w:tblGrid>
      <w:tr>
        <w:trPr/>
        <w:tc>
          <w:tcPr>
            <w:tcW w:w="460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</w:t>
              <w:br/>
              <w:t>//file Shape.java</w:t>
              <w:br/>
              <w:t xml:space="preserve">public class Shape { </w:t>
              <w:br/>
              <w:t xml:space="preserve">     int s; </w:t>
              <w:br/>
              <w:t xml:space="preserve">     Shape (int n) { </w:t>
              <w:br/>
              <w:t xml:space="preserve">         s = n; </w:t>
              <w:br/>
              <w:t xml:space="preserve">     } </w:t>
              <w:br/>
              <w:t xml:space="preserve">     double area () { </w:t>
              <w:br/>
              <w:t xml:space="preserve">        return (0); </w:t>
              <w:br/>
              <w:t xml:space="preserve">    } </w:t>
              <w:br/>
              <w:t xml:space="preserve">     public static void main (String [] args) { </w:t>
              <w:br/>
              <w:t xml:space="preserve">         Shape myShape = new Shape(5); </w:t>
              <w:br/>
              <w:t xml:space="preserve">         Rectangle myRectangle = new Rectangle (4, 5); </w:t>
              <w:br/>
              <w:t xml:space="preserve">         double areaRectangle = myRectangle.area(); </w:t>
              <w:br/>
              <w:t xml:space="preserve">         System.out.println(areaRectangle); </w:t>
              <w:br/>
              <w:t xml:space="preserve">    } </w:t>
              <w:br/>
              <w:t xml:space="preserve">} 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 xml:space="preserve">class Rectangle extends Shape { </w:t>
              <w:br/>
              <w:t xml:space="preserve">     private int l; </w:t>
              <w:br/>
              <w:t xml:space="preserve">     Rectangle (int n, int m) { </w:t>
              <w:br/>
              <w:t xml:space="preserve">         super(n); </w:t>
              <w:br/>
              <w:t xml:space="preserve">         l = m; </w:t>
              <w:br/>
              <w:t xml:space="preserve">     } </w:t>
              <w:br/>
              <w:t xml:space="preserve">     double area() { </w:t>
              <w:br/>
              <w:t xml:space="preserve">        return (s * l); </w:t>
              <w:br/>
              <w:t xml:space="preserve">    } </w:t>
              <w:br/>
              <w:t xml:space="preserve">} 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 xml:space="preserve">What is the output of this program? </w:t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2434" w:type="dxa"/>
            <w:tcBorders/>
            <w:vAlign w:val="center"/>
          </w:tcPr>
          <w:tbl>
            <w:tblPr>
              <w:tblW w:w="7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"/>
              <w:gridCol w:w="551"/>
            </w:tblGrid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20.0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0.0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3 points</w:t>
      </w:r>
      <w:r>
        <w:rPr>
          <w:rFonts w:cs="Arial"/>
          <w:color w:val="000000"/>
          <w:sz w:val="19"/>
          <w:szCs w:val="19"/>
        </w:rPr>
        <w:t xml:space="preserve"> </w:t>
      </w:r>
    </w:p>
    <w:p>
      <w:pPr>
        <w:pStyle w:val="Normal"/>
        <w:spacing w:before="0" w:after="0"/>
        <w:rPr/>
      </w:pPr>
      <w:r>
        <w:rPr/>
        <w:t> 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7"/>
        <w:gridCol w:w="6033"/>
      </w:tblGrid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________________ is a form of software reusability in which new classes acquire the data and behaviors of existing classes and embellish those classes with new capabilities. 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6033" w:type="dxa"/>
            <w:tcBorders/>
            <w:vAlign w:val="center"/>
          </w:tcPr>
          <w:tbl>
            <w:tblPr>
              <w:tblW w:w="15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"/>
              <w:gridCol w:w="1364"/>
            </w:tblGrid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36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abstraction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36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composition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36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polymorphism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6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inheritance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3 points</w:t>
      </w:r>
      <w:r>
        <w:rPr>
          <w:rFonts w:cs="Arial"/>
          <w:color w:val="000000"/>
          <w:sz w:val="19"/>
          <w:szCs w:val="19"/>
        </w:rPr>
        <w:t xml:space="preserve"> </w:t>
      </w:r>
    </w:p>
    <w:p>
      <w:pPr>
        <w:pStyle w:val="Normal"/>
        <w:spacing w:before="0" w:after="0"/>
        <w:rPr/>
      </w:pPr>
      <w:r>
        <w:rPr/>
        <w:t> </w:t>
      </w:r>
    </w:p>
    <w:tbl>
      <w:tblPr>
        <w:tblW w:w="2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6"/>
        <w:gridCol w:w="2184"/>
      </w:tblGrid>
      <w:tr>
        <w:trPr/>
        <w:tc>
          <w:tcPr>
            <w:tcW w:w="295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Consider the following:</w:t>
              <w:br/>
              <w:t>House ahouse = new House();</w:t>
              <w:br/>
              <w:t xml:space="preserve">What is the purpose of the "new"? 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2184" w:type="dxa"/>
            <w:tcBorders/>
            <w:vAlign w:val="center"/>
          </w:tcPr>
          <w:tbl>
            <w:tblPr>
              <w:tblW w:w="20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"/>
              <w:gridCol w:w="1871"/>
            </w:tblGrid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it declares an object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it defines an object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it creates an object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it inherits an object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3 points</w:t>
      </w:r>
      <w:r>
        <w:rPr>
          <w:rFonts w:cs="Arial"/>
          <w:color w:val="000000"/>
          <w:sz w:val="19"/>
          <w:szCs w:val="19"/>
        </w:rPr>
        <w:t xml:space="preserve"> </w:t>
      </w:r>
    </w:p>
    <w:p>
      <w:pPr>
        <w:pStyle w:val="Normal"/>
        <w:spacing w:before="0" w:after="0"/>
        <w:rPr/>
      </w:pPr>
      <w:r>
        <w:rPr/>
        <w:t> </w:t>
      </w:r>
    </w:p>
    <w:tbl>
      <w:tblPr>
        <w:tblW w:w="71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"/>
        <w:gridCol w:w="6239"/>
      </w:tblGrid>
      <w:tr>
        <w:trPr/>
        <w:tc>
          <w:tcPr>
            <w:tcW w:w="714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Which is true about the difference between the JRE and the Java 2 SDK? 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6239" w:type="dxa"/>
            <w:tcBorders/>
            <w:vAlign w:val="center"/>
          </w:tcPr>
          <w:tbl>
            <w:tblPr>
              <w:tblW w:w="512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"/>
              <w:gridCol w:w="4902"/>
            </w:tblGrid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0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the JRE does not include the development tools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90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the Java 2 SDK does not include development tools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90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the JRE does not include the java virtual machine (JVM)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90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the Java 2 SDK does not include the virtual machine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3 points</w:t>
      </w:r>
      <w:r>
        <w:rPr>
          <w:rFonts w:cs="Arial"/>
          <w:color w:val="000000"/>
          <w:sz w:val="19"/>
          <w:szCs w:val="19"/>
        </w:rPr>
        <w:t xml:space="preserve"> </w:t>
      </w:r>
    </w:p>
    <w:p>
      <w:pPr>
        <w:pStyle w:val="Normal"/>
        <w:spacing w:before="0" w:after="0"/>
        <w:rPr/>
      </w:pPr>
      <w:r>
        <w:rPr/>
        <w:t> </w:t>
      </w:r>
    </w:p>
    <w:tbl>
      <w:tblPr>
        <w:tblW w:w="60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5255"/>
      </w:tblGrid>
      <w:tr>
        <w:trPr/>
        <w:tc>
          <w:tcPr>
            <w:tcW w:w="601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Will this compile? What is the length of the array? </w:t>
              <w:br/>
              <w:t xml:space="preserve">arrayOfInt[] = {1, 2, 3, 4, 5, 6, 7, 8, 9}; 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5255" w:type="dxa"/>
            <w:tcBorders/>
            <w:vAlign w:val="center"/>
          </w:tcPr>
          <w:tbl>
            <w:tblPr>
              <w:tblW w:w="51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"/>
              <w:gridCol w:w="4955"/>
            </w:tblGrid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95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this is not a valid array; it is a Collection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95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this will compile and array length is 10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95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this will compile and array length is 9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5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this line of code has incorrect syntax and will not compile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3 points</w:t>
      </w:r>
      <w:r>
        <w:rPr>
          <w:rFonts w:cs="Arial"/>
          <w:color w:val="000000"/>
          <w:sz w:val="19"/>
          <w:szCs w:val="19"/>
        </w:rPr>
        <w:t xml:space="preserve"> </w:t>
      </w:r>
    </w:p>
    <w:p>
      <w:pPr>
        <w:pStyle w:val="Normal"/>
        <w:spacing w:before="0" w:after="0"/>
        <w:rPr/>
      </w:pPr>
      <w:r>
        <w:rPr/>
        <w:t> </w:t>
      </w:r>
    </w:p>
    <w:tbl>
      <w:tblPr>
        <w:tblW w:w="39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3237"/>
      </w:tblGrid>
      <w:tr>
        <w:trPr/>
        <w:tc>
          <w:tcPr>
            <w:tcW w:w="399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</w:t>
              <w:br/>
              <w:t>// file A.java</w:t>
              <w:br/>
              <w:t xml:space="preserve">public class A { </w:t>
              <w:br/>
              <w:t xml:space="preserve">     int i; </w:t>
              <w:br/>
              <w:t xml:space="preserve">     public A(int i) { </w:t>
              <w:br/>
              <w:t xml:space="preserve">         int yy = 0; </w:t>
              <w:br/>
              <w:t xml:space="preserve">         yy = i; </w:t>
              <w:br/>
              <w:t xml:space="preserve">     } </w:t>
              <w:br/>
              <w:t xml:space="preserve">     public static void main (String[] args) { </w:t>
              <w:br/>
              <w:t xml:space="preserve">         A a = new A(5); </w:t>
              <w:br/>
              <w:t xml:space="preserve">         System.out.println(a.i); </w:t>
              <w:br/>
              <w:t xml:space="preserve">     } </w:t>
              <w:br/>
              <w:t xml:space="preserve">}//end file A.java 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 xml:space="preserve">The above program: 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3237" w:type="dxa"/>
            <w:tcBorders/>
            <w:vAlign w:val="center"/>
          </w:tcPr>
          <w:tbl>
            <w:tblPr>
              <w:tblW w:w="31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"/>
              <w:gridCol w:w="2937"/>
            </w:tblGrid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93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compiles, runs and prints 5.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3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compiles, runs and prints 0.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93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gives compilation error.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93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compiles, but gives runtime error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3 points</w:t>
      </w:r>
      <w:r>
        <w:rPr>
          <w:rFonts w:cs="Arial"/>
          <w:color w:val="000000"/>
          <w:sz w:val="19"/>
          <w:szCs w:val="19"/>
        </w:rPr>
        <w:t xml:space="preserve"> </w:t>
      </w:r>
    </w:p>
    <w:p>
      <w:pPr>
        <w:pStyle w:val="Normal"/>
        <w:spacing w:before="0" w:after="0"/>
        <w:rPr/>
      </w:pPr>
      <w:r>
        <w:rPr/>
        <w:t> </w:t>
      </w:r>
    </w:p>
    <w:tbl>
      <w:tblPr>
        <w:tblW w:w="82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7504"/>
      </w:tblGrid>
      <w:tr>
        <w:trPr/>
        <w:tc>
          <w:tcPr>
            <w:tcW w:w="826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Regarding constructors and methods, which one of the following is true? 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7504" w:type="dxa"/>
            <w:tcBorders/>
            <w:vAlign w:val="center"/>
          </w:tcPr>
          <w:tbl>
            <w:tblPr>
              <w:tblW w:w="74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"/>
              <w:gridCol w:w="7204"/>
            </w:tblGrid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720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constructors cannot have return types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720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constructors must be named using the name of the class in which they are declared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720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the compiler writes a default constructor when you don't write a constructor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0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all of the above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3 points</w:t>
      </w:r>
      <w:r>
        <w:rPr>
          <w:rFonts w:cs="Arial"/>
          <w:color w:val="000000"/>
          <w:sz w:val="19"/>
          <w:szCs w:val="19"/>
        </w:rPr>
        <w:t xml:space="preserve"> </w:t>
      </w:r>
    </w:p>
    <w:p>
      <w:pPr>
        <w:pStyle w:val="Normal"/>
        <w:spacing w:before="0" w:after="0"/>
        <w:rPr/>
      </w:pPr>
      <w:r>
        <w:rPr/>
        <w:t> 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3"/>
        <w:gridCol w:w="7417"/>
      </w:tblGrid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What scenario best represents a "generic concept". This means a concept class that should never be instantiated. The concept class is useful for a base class, for design purposes, but it would not be "newed". 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7417" w:type="dxa"/>
            <w:tcBorders/>
            <w:vAlign w:val="center"/>
          </w:tcPr>
          <w:tbl>
            <w:tblPr>
              <w:tblW w:w="56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"/>
              <w:gridCol w:w="5440"/>
            </w:tblGrid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4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A concrete class at the top of a hierarchy (a base class)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4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An abstract class at the bottom of a hierarchy (a derived class)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4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A concrete class at the bottom of a hierarchy (a derived class)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An abstract class at the top of a hierarchy (the base class)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3 points</w:t>
      </w:r>
      <w:r>
        <w:rPr>
          <w:rFonts w:cs="Arial"/>
          <w:color w:val="000000"/>
          <w:sz w:val="19"/>
          <w:szCs w:val="19"/>
        </w:rPr>
        <w:t xml:space="preserve"> </w:t>
      </w:r>
    </w:p>
    <w:p>
      <w:pPr>
        <w:pStyle w:val="Normal"/>
        <w:spacing w:before="0" w:after="0"/>
        <w:rPr/>
      </w:pPr>
      <w:r>
        <w:rPr/>
        <w:t> </w:t>
      </w:r>
    </w:p>
    <w:tbl>
      <w:tblPr>
        <w:tblW w:w="39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4"/>
        <w:gridCol w:w="2730"/>
      </w:tblGrid>
      <w:tr>
        <w:trPr/>
        <w:tc>
          <w:tcPr>
            <w:tcW w:w="396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</w:t>
              <w:br/>
              <w:t xml:space="preserve">abstract class Shape { </w:t>
              <w:br/>
              <w:t xml:space="preserve">    private int origin; </w:t>
              <w:br/>
              <w:t xml:space="preserve">     void draw() {} </w:t>
              <w:br/>
              <w:t xml:space="preserve">    void erase() {} </w:t>
              <w:br/>
              <w:t xml:space="preserve">     public int getOrigin() { </w:t>
              <w:br/>
              <w:t xml:space="preserve">        return origin; </w:t>
              <w:br/>
              <w:t xml:space="preserve">    } </w:t>
              <w:br/>
              <w:t xml:space="preserve">} 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 xml:space="preserve">In class Shape, variable "origin" demonstrates 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2730" w:type="dxa"/>
            <w:tcBorders/>
            <w:vAlign w:val="center"/>
          </w:tcPr>
          <w:tbl>
            <w:tblPr>
              <w:tblW w:w="15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"/>
              <w:gridCol w:w="1364"/>
            </w:tblGrid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36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inheritance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6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encapsulation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36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polymorphism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36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abstract class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3 points</w:t>
      </w:r>
      <w:r>
        <w:rPr>
          <w:rFonts w:cs="Arial"/>
          <w:color w:val="000000"/>
          <w:sz w:val="19"/>
          <w:szCs w:val="19"/>
        </w:rPr>
        <w:t xml:space="preserve"> </w:t>
      </w:r>
    </w:p>
    <w:p>
      <w:pPr>
        <w:pStyle w:val="Normal"/>
        <w:spacing w:before="0" w:after="0"/>
        <w:rPr/>
      </w:pPr>
      <w:r>
        <w:rPr/>
        <w:t> </w:t>
      </w:r>
    </w:p>
    <w:tbl>
      <w:tblPr>
        <w:tblW w:w="78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6"/>
        <w:gridCol w:w="5864"/>
      </w:tblGrid>
      <w:tr>
        <w:trPr/>
        <w:tc>
          <w:tcPr>
            <w:tcW w:w="785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 xml:space="preserve">In the Shape class above, getOrigin() is nicknamed a "getter" method. What is it also called? 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5864" w:type="dxa"/>
            <w:tcBorders/>
            <w:vAlign w:val="center"/>
          </w:tcPr>
          <w:tbl>
            <w:tblPr>
              <w:tblW w:w="21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"/>
              <w:gridCol w:w="1892"/>
            </w:tblGrid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9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an accessor method </w:t>
                  </w:r>
                </w:p>
              </w:tc>
            </w:tr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89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a mutator method </w:t>
                  </w:r>
                </w:p>
              </w:tc>
            </w:tr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89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a private method </w:t>
                  </w:r>
                </w:p>
              </w:tc>
            </w:tr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89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both a and c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3 points</w:t>
      </w:r>
      <w:r>
        <w:rPr>
          <w:rFonts w:cs="Arial"/>
          <w:color w:val="000000"/>
          <w:sz w:val="19"/>
          <w:szCs w:val="19"/>
        </w:rPr>
        <w:t xml:space="preserve"> </w:t>
      </w:r>
    </w:p>
    <w:p>
      <w:pPr>
        <w:pStyle w:val="Normal"/>
        <w:spacing w:before="0" w:after="0"/>
        <w:rPr/>
      </w:pPr>
      <w:r>
        <w:rPr/>
        <w:t> </w:t>
      </w:r>
    </w:p>
    <w:tbl>
      <w:tblPr>
        <w:tblW w:w="72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6470"/>
      </w:tblGrid>
      <w:tr>
        <w:trPr/>
        <w:tc>
          <w:tcPr>
            <w:tcW w:w="723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A Java array 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6470" w:type="dxa"/>
            <w:tcBorders/>
            <w:vAlign w:val="center"/>
          </w:tcPr>
          <w:tbl>
            <w:tblPr>
              <w:tblW w:w="63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"/>
              <w:gridCol w:w="6168"/>
            </w:tblGrid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61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is a primitive data type (like int is a primitive data type) and is re-sizable </w:t>
                  </w:r>
                </w:p>
              </w:tc>
            </w:tr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is a java Object and is not re-sizable </w:t>
                  </w:r>
                </w:p>
              </w:tc>
            </w:tr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61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is a java Object and is re-sizable </w:t>
                  </w:r>
                </w:p>
              </w:tc>
            </w:tr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61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is a primitive data type and is not re-sizable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3 points</w:t>
      </w:r>
      <w:r>
        <w:rPr>
          <w:rFonts w:cs="Arial"/>
          <w:color w:val="000000"/>
          <w:sz w:val="19"/>
          <w:szCs w:val="19"/>
        </w:rPr>
        <w:t xml:space="preserve"> </w:t>
      </w:r>
    </w:p>
    <w:p>
      <w:pPr>
        <w:pStyle w:val="Normal"/>
        <w:spacing w:before="0" w:after="0"/>
        <w:rPr/>
      </w:pPr>
      <w:r>
        <w:rPr/>
        <w:t> </w:t>
      </w:r>
    </w:p>
    <w:tbl>
      <w:tblPr>
        <w:tblW w:w="59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8"/>
        <w:gridCol w:w="2574"/>
      </w:tblGrid>
      <w:tr>
        <w:trPr/>
        <w:tc>
          <w:tcPr>
            <w:tcW w:w="595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char [] wheels = {'1', '2', '3', '4'};</w:t>
              <w:br/>
              <w:t xml:space="preserve">What is the value of wheels[3] as a result of the following declaration? 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2574" w:type="dxa"/>
            <w:tcBorders/>
            <w:vAlign w:val="center"/>
          </w:tcPr>
          <w:tbl>
            <w:tblPr>
              <w:tblW w:w="51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"/>
              <w:gridCol w:w="287"/>
            </w:tblGrid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4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3 points</w:t>
      </w:r>
      <w:r>
        <w:rPr>
          <w:rFonts w:cs="Arial"/>
          <w:color w:val="000000"/>
          <w:sz w:val="19"/>
          <w:szCs w:val="19"/>
        </w:rPr>
        <w:t xml:space="preserve"> </w:t>
      </w:r>
    </w:p>
    <w:p>
      <w:pPr>
        <w:pStyle w:val="Normal"/>
        <w:spacing w:before="0" w:after="0"/>
        <w:rPr/>
      </w:pPr>
      <w:r>
        <w:rPr/>
        <w:t> </w:t>
      </w:r>
    </w:p>
    <w:tbl>
      <w:tblPr>
        <w:tblW w:w="39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2779"/>
      </w:tblGrid>
      <w:tr>
        <w:trPr/>
        <w:tc>
          <w:tcPr>
            <w:tcW w:w="391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What kind of thing is an exception?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2779" w:type="dxa"/>
            <w:tcBorders/>
            <w:vAlign w:val="center"/>
          </w:tcPr>
          <w:tbl>
            <w:tblPr>
              <w:tblW w:w="17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"/>
              <w:gridCol w:w="1543"/>
            </w:tblGrid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54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a variable </w:t>
                  </w:r>
                </w:p>
              </w:tc>
            </w:tr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54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a method </w:t>
                  </w:r>
                </w:p>
              </w:tc>
            </w:tr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an object </w:t>
                  </w:r>
                </w:p>
              </w:tc>
            </w:tr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54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a reserved word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3 points</w:t>
      </w:r>
      <w:r>
        <w:rPr>
          <w:rFonts w:cs="Arial"/>
          <w:color w:val="000000"/>
          <w:sz w:val="19"/>
          <w:szCs w:val="19"/>
        </w:rPr>
        <w:t xml:space="preserve"> </w:t>
      </w:r>
    </w:p>
    <w:p>
      <w:pPr>
        <w:pStyle w:val="Normal"/>
        <w:spacing w:before="0" w:after="0"/>
        <w:rPr/>
      </w:pPr>
      <w:r>
        <w:rPr/>
        <w:t> 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7968"/>
      </w:tblGrid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Regarding interfaces, choose the true statement: 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7968" w:type="dxa"/>
            <w:tcBorders/>
            <w:vAlign w:val="center"/>
          </w:tcPr>
          <w:tbl>
            <w:tblPr>
              <w:tblW w:w="78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"/>
              <w:gridCol w:w="7666"/>
            </w:tblGrid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6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An interface specifies the headings for methods that must be defined in any class that implements the interface. </w:t>
                  </w:r>
                </w:p>
              </w:tc>
            </w:tr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766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In order for a class to implement an interface called SomeInterface, that class must include the phrase ���extends SomeName��� at the start of the class definition. </w:t>
                  </w:r>
                </w:p>
              </w:tc>
            </w:tr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766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In order for a class to implement an interface called SomeInterface, that class must implement at least one method heading listed in the definition of the SomeInterface. </w:t>
                  </w:r>
                </w:p>
              </w:tc>
            </w:tr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766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A class can implement a single (not multiple) interfaces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3 points</w:t>
      </w:r>
      <w:r>
        <w:rPr>
          <w:rFonts w:cs="Arial"/>
          <w:color w:val="000000"/>
          <w:sz w:val="19"/>
          <w:szCs w:val="19"/>
        </w:rPr>
        <w:t xml:space="preserve"> </w:t>
      </w:r>
    </w:p>
    <w:p>
      <w:pPr>
        <w:pStyle w:val="Normal"/>
        <w:spacing w:before="0" w:after="0"/>
        <w:rPr/>
      </w:pPr>
      <w:r>
        <w:rPr/>
        <w:t> </w:t>
      </w:r>
    </w:p>
    <w:tbl>
      <w:tblPr>
        <w:tblW w:w="48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5"/>
        <w:gridCol w:w="3358"/>
      </w:tblGrid>
      <w:tr>
        <w:trPr/>
        <w:tc>
          <w:tcPr>
            <w:tcW w:w="489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public class ExceptionDemo {</w:t>
              <w:br/>
              <w:t>     public static void main(String[] args) { </w:t>
              <w:br/>
              <w:t>          int milkCount=0; </w:t>
              <w:br/>
              <w:t>          double donutsPerGlass; </w:t>
              <w:br/>
              <w:t>          try { </w:t>
              <w:br/>
              <w:t>               if (milkCount &lt; 1) </w:t>
              <w:br/>
              <w:t>                    throw new Exception("Exception: No Milk!"); </w:t>
              <w:br/>
              <w:t>          } </w:t>
              <w:br/>
              <w:t>          catch(Exception e) { </w:t>
              <w:br/>
              <w:t>               System.out.println(e.getMessage( )); </w:t>
              <w:br/>
              <w:t>               System.out.println("Go buy some milk."); </w:t>
              <w:br/>
              <w:t>          } </w:t>
              <w:br/>
              <w:t>     System.out.println("End of program."); </w:t>
              <w:br/>
              <w:t xml:space="preserve">     } </w:t>
              <w:br/>
              <w:t xml:space="preserve">} 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 xml:space="preserve">What does this print? 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3358" w:type="dxa"/>
            <w:tcBorders/>
            <w:vAlign w:val="center"/>
          </w:tcPr>
          <w:tbl>
            <w:tblPr>
              <w:tblW w:w="203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"/>
              <w:gridCol w:w="1807"/>
            </w:tblGrid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Exception: No Milk!</w:t>
                    <w:br/>
                    <w:t xml:space="preserve">End of Program. </w:t>
                  </w:r>
                </w:p>
              </w:tc>
            </w:tr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Exception: No Milk!</w:t>
                    <w:br/>
                    <w:t xml:space="preserve">Go buy some milk. </w:t>
                  </w:r>
                </w:p>
              </w:tc>
            </w:tr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Exception: No Milk! </w:t>
                    <w:br/>
                    <w:t>Go buy some milk.</w:t>
                    <w:br/>
                    <w:t xml:space="preserve">End of program. </w:t>
                  </w:r>
                </w:p>
              </w:tc>
            </w:tr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End of program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3 points</w:t>
      </w:r>
      <w:r>
        <w:rPr>
          <w:rFonts w:cs="Arial"/>
          <w:color w:val="000000"/>
          <w:sz w:val="19"/>
          <w:szCs w:val="19"/>
        </w:rPr>
        <w:t xml:space="preserve"> </w:t>
      </w:r>
    </w:p>
    <w:p>
      <w:pPr>
        <w:pStyle w:val="Normal"/>
        <w:spacing w:before="0" w:after="0"/>
        <w:rPr/>
      </w:pPr>
      <w:r>
        <w:rPr/>
        <w:t> 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7968"/>
      </w:tblGrid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If no exceptions are thrown in a try block, where does control proceed to when the try block completes execution? 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7968" w:type="dxa"/>
            <w:tcBorders/>
            <w:vAlign w:val="center"/>
          </w:tcPr>
          <w:tbl>
            <w:tblPr>
              <w:tblW w:w="78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"/>
              <w:gridCol w:w="7666"/>
            </w:tblGrid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766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The finally clause for that try statement is skipped, and the program resumes execution after the last catch clause. </w:t>
                  </w:r>
                </w:p>
              </w:tc>
            </w:tr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6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The catch clauses for that try statement are skipped, and the program resumes execution after the last catch clause. If there is a finally clause, it is executed first, then the program resumes execution after the finally clause. </w:t>
                  </w:r>
                </w:p>
              </w:tc>
            </w:tr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766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The last catch clause for that try statement is first executed, then the program resumes execution after the last catch clause. If there is a finally clause, it is skipped. </w:t>
                  </w:r>
                </w:p>
              </w:tc>
            </w:tr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766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The program resumes execution at the first System method invocation after the try clause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3 points</w:t>
      </w:r>
      <w:r>
        <w:rPr>
          <w:rFonts w:cs="Arial"/>
          <w:color w:val="000000"/>
          <w:sz w:val="19"/>
          <w:szCs w:val="19"/>
        </w:rPr>
        <w:t xml:space="preserve"> </w:t>
      </w:r>
    </w:p>
    <w:p>
      <w:pPr>
        <w:pStyle w:val="Normal"/>
        <w:spacing w:before="0" w:after="0"/>
        <w:rPr/>
      </w:pPr>
      <w:r>
        <w:rPr/>
        <w:t> </w:t>
      </w:r>
    </w:p>
    <w:tbl>
      <w:tblPr>
        <w:tblW w:w="606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1"/>
        <w:gridCol w:w="3976"/>
      </w:tblGrid>
      <w:tr>
        <w:trPr/>
        <w:tc>
          <w:tcPr>
            <w:tcW w:w="60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A GUI object like a Swing Button (JButton) is referred to as a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3976" w:type="dxa"/>
            <w:tcBorders/>
            <w:vAlign w:val="center"/>
          </w:tcPr>
          <w:tbl>
            <w:tblPr>
              <w:tblW w:w="13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"/>
              <w:gridCol w:w="1121"/>
            </w:tblGrid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component </w:t>
                  </w:r>
                </w:p>
              </w:tc>
            </w:tr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container </w:t>
                  </w:r>
                </w:p>
              </w:tc>
            </w:tr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collection </w:t>
                  </w:r>
                </w:p>
              </w:tc>
            </w:tr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context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3 points</w:t>
      </w:r>
      <w:r>
        <w:rPr>
          <w:rFonts w:cs="Arial"/>
          <w:color w:val="000000"/>
          <w:sz w:val="19"/>
          <w:szCs w:val="19"/>
        </w:rPr>
        <w:t xml:space="preserve"> </w:t>
      </w:r>
    </w:p>
    <w:p>
      <w:pPr>
        <w:pStyle w:val="Normal"/>
        <w:spacing w:before="0" w:after="0"/>
        <w:rPr/>
      </w:pPr>
      <w:r>
        <w:rPr/>
        <w:t> </w:t>
      </w:r>
    </w:p>
    <w:tbl>
      <w:tblPr>
        <w:tblW w:w="82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7474"/>
      </w:tblGrid>
      <w:tr>
        <w:trPr/>
        <w:tc>
          <w:tcPr>
            <w:tcW w:w="823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</w:t>
              <w:br/>
              <w:t>// file DukeApplet.java</w:t>
              <w:br/>
              <w:t xml:space="preserve">// This example is taken from Savitch Ch 13.1 p 804. </w:t>
              <w:br/>
              <w:t xml:space="preserve">import javax.swing.*; </w:t>
              <w:br/>
              <w:t xml:space="preserve">import java.awt.*; </w:t>
              <w:br/>
              <w:t xml:space="preserve">public class DukeApplet extends JApplet { </w:t>
              <w:br/>
              <w:t xml:space="preserve">public void init( ) { </w:t>
              <w:br/>
              <w:t xml:space="preserve">Container contentPane = getContentPane( ); </w:t>
              <w:br/>
              <w:t xml:space="preserve">contentPane.setLayout(new BorderLayout( )); </w:t>
              <w:br/>
              <w:t xml:space="preserve">JLabel spacer = new JLabel(" "); </w:t>
              <w:br/>
              <w:t xml:space="preserve">contentPane.add(spacer, "West"); </w:t>
              <w:br/>
              <w:t xml:space="preserve">JLabel niceLabel = new JLabel("Java is fun!"); </w:t>
              <w:br/>
              <w:t xml:space="preserve">ImageIcon dukeIcon = new ImageIcon("duke_waving.gif"); </w:t>
              <w:br/>
              <w:t xml:space="preserve">niceLabel.setIcon(dukeIcon); </w:t>
              <w:br/>
              <w:t xml:space="preserve">contentPane.add(niceLabel, BorderLayout.CENTER); </w:t>
              <w:br/>
              <w:t xml:space="preserve">} </w:t>
              <w:br/>
              <w:t xml:space="preserve">} </w:t>
              <w:br/>
              <w:t xml:space="preserve">// end file DukeApplet.java 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 xml:space="preserve">This is an applet. How do you run it? 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7474" w:type="dxa"/>
            <w:tcBorders/>
            <w:vAlign w:val="center"/>
          </w:tcPr>
          <w:tbl>
            <w:tblPr>
              <w:tblW w:w="73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"/>
              <w:gridCol w:w="7172"/>
            </w:tblGrid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7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using a browser; the URL given to the browser is an HTML file that loads the applet </w:t>
                  </w:r>
                </w:p>
              </w:tc>
            </w:tr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717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using a browser; the URL given to the browser is "DukeApplet.class" </w:t>
                  </w:r>
                </w:p>
              </w:tc>
            </w:tr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717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from the command line, entering "java DukeApplet" </w:t>
                  </w:r>
                </w:p>
              </w:tc>
            </w:tr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717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all of the above, since applets are powerful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3 points</w:t>
      </w:r>
      <w:r>
        <w:rPr>
          <w:rFonts w:cs="Arial"/>
          <w:color w:val="000000"/>
          <w:sz w:val="19"/>
          <w:szCs w:val="19"/>
        </w:rPr>
        <w:t xml:space="preserve"> </w:t>
      </w:r>
    </w:p>
    <w:p>
      <w:pPr>
        <w:pStyle w:val="Normal"/>
        <w:spacing w:before="0" w:after="0"/>
        <w:rPr/>
      </w:pPr>
      <w:r>
        <w:rPr/>
        <w:t> 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7968"/>
      </w:tblGrid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</w:t>
              <w:br/>
              <w:t>The following adds an icon based on the digital picture file "smiley.gif" to the above applet.</w:t>
              <w:br/>
              <w:t xml:space="preserve">// file DukeApplet.java </w:t>
              <w:br/>
              <w:t xml:space="preserve">import javax.swing.*; </w:t>
              <w:br/>
              <w:t xml:space="preserve">import java.awt.*; </w:t>
              <w:br/>
              <w:t xml:space="preserve">public class DukeApplet extends JApplet { </w:t>
              <w:br/>
              <w:t xml:space="preserve">public void init( ) { </w:t>
              <w:br/>
              <w:t xml:space="preserve">    Container contentPane = getContentPane( ); </w:t>
              <w:br/>
              <w:t xml:space="preserve">    contentPane.setLayout(new BorderLayout( )); </w:t>
              <w:br/>
              <w:t xml:space="preserve">    JLabel spacer = new JLabel("     "); </w:t>
              <w:br/>
              <w:t xml:space="preserve">    contentPane.add(spacer, "West"); </w:t>
              <w:br/>
              <w:t xml:space="preserve">    JLabel niceLabel = new JLabel("Java is fun!"); </w:t>
              <w:br/>
              <w:t xml:space="preserve">    ImageIcon dukeIcon = new ImageIcon("duke_waving.gif"); </w:t>
              <w:br/>
              <w:t xml:space="preserve">    niceLabel.setIcon(dukeIcon); </w:t>
              <w:br/>
              <w:t xml:space="preserve">    JLabel niceLabel2 = new JLabel(); </w:t>
              <w:br/>
              <w:t xml:space="preserve">    ImageIcon smileIcon = new ImageIcon("smiley.gif"); </w:t>
              <w:br/>
              <w:t xml:space="preserve">    niceLabel2.setIcon(smileIcon); </w:t>
              <w:br/>
              <w:t xml:space="preserve">    contentPane.add(niceLabel, BorderLayout.CENTER); </w:t>
              <w:br/>
              <w:t xml:space="preserve">    contentPane.add(niceLabel2, BorderLayout.EAST); </w:t>
              <w:br/>
              <w:t xml:space="preserve">} </w:t>
              <w:br/>
              <w:t xml:space="preserve">} </w:t>
              <w:br/>
              <w:t xml:space="preserve">// file DukeApplet.java 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 xml:space="preserve">Which of the following is not true? 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7968" w:type="dxa"/>
            <w:tcBorders/>
            <w:vAlign w:val="center"/>
          </w:tcPr>
          <w:tbl>
            <w:tblPr>
              <w:tblW w:w="78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"/>
              <w:gridCol w:w="7666"/>
            </w:tblGrid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766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The picture (in this case a .gif file) must be converted to an ImageIcon before it can be added to a label </w:t>
                  </w:r>
                </w:p>
              </w:tc>
            </w:tr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6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the niceLabel2 is of type Label </w:t>
                  </w:r>
                </w:p>
              </w:tc>
            </w:tr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766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the niceLabel2 component will appear to the right of the niceLabel component </w:t>
                  </w:r>
                </w:p>
              </w:tc>
            </w:tr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766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this is written using Swing components, not AWT components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3 points</w:t>
      </w:r>
      <w:r>
        <w:rPr>
          <w:rFonts w:cs="Arial"/>
          <w:color w:val="000000"/>
          <w:sz w:val="19"/>
          <w:szCs w:val="19"/>
        </w:rPr>
        <w:t xml:space="preserve"> </w:t>
      </w:r>
    </w:p>
    <w:p>
      <w:pPr>
        <w:pStyle w:val="Normal"/>
        <w:spacing w:before="0" w:after="0"/>
        <w:rPr/>
      </w:pPr>
      <w:r>
        <w:rPr/>
        <w:t> 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1"/>
        <w:gridCol w:w="7579"/>
      </w:tblGrid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</w:t>
              <w:br/>
              <w:t xml:space="preserve">contentPane.add(niceLabel, BorderLayout.CENTER); </w:t>
              <w:br/>
              <w:t>contentPane.add(niceLabel2, BorderLayout.EAST);</w:t>
              <w:br/>
              <w:t xml:space="preserve">These two lines of code are taken from the above example. In both lines of code, the method contentPane.add() is called. What is true about these 2 lines of code? 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7579" w:type="dxa"/>
            <w:tcBorders/>
            <w:vAlign w:val="center"/>
          </w:tcPr>
          <w:tbl>
            <w:tblPr>
              <w:tblW w:w="660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"/>
              <w:gridCol w:w="6381"/>
            </w:tblGrid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63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they demonstrate method overriding </w:t>
                  </w:r>
                </w:p>
              </w:tc>
            </w:tr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63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they demonstrate method overloading </w:t>
                  </w:r>
                </w:p>
              </w:tc>
            </w:tr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they demonstrate calling the same method, but passing in different values </w:t>
                  </w:r>
                </w:p>
              </w:tc>
            </w:tr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63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they demonstrate constructors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Essay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3 points</w:t>
      </w:r>
      <w:r>
        <w:rPr>
          <w:rFonts w:cs="Arial"/>
          <w:color w:val="000000"/>
          <w:sz w:val="19"/>
          <w:szCs w:val="19"/>
        </w:rPr>
        <w:t xml:space="preserve"> </w:t>
      </w:r>
    </w:p>
    <w:p>
      <w:pPr>
        <w:pStyle w:val="Normal"/>
        <w:spacing w:before="0" w:after="0"/>
        <w:rPr/>
      </w:pPr>
      <w:r>
        <w:rPr/>
        <w:t> 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8"/>
        <w:gridCol w:w="7942"/>
      </w:tblGrid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Compose a single class called Building which has 2 constructors. Do the 2 constructors demonstrate method overloading? Why or why not? 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79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 xml:space="preserve">Yes, constructors demonstrate method overloading since they have same method name but different signatures (sets of parameters). 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 xml:space="preserve">public class Building { </w:t>
              <w:br/>
              <w:t xml:space="preserve">Building() {} </w:t>
              <w:br/>
              <w:t xml:space="preserve">Building(int size) {} </w:t>
              <w:br/>
              <w:t xml:space="preserve">} </w:t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Essay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3 points</w:t>
      </w:r>
      <w:r>
        <w:rPr>
          <w:rFonts w:cs="Arial"/>
          <w:color w:val="000000"/>
          <w:sz w:val="19"/>
          <w:szCs w:val="19"/>
        </w:rPr>
        <w:t xml:space="preserve"> </w:t>
      </w:r>
    </w:p>
    <w:p>
      <w:pPr>
        <w:pStyle w:val="Normal"/>
        <w:spacing w:before="0" w:after="0"/>
        <w:rPr/>
      </w:pPr>
      <w:r>
        <w:rPr/>
        <w:t> 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9"/>
        <w:gridCol w:w="4871"/>
      </w:tblGrid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This question can be answered in one word. 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 xml:space="preserve">A primary use of interfaces is to declare methods that one or more classes are expected to _________. </w:t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 xml:space="preserve">implement </w:t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Essay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3 points</w:t>
      </w:r>
      <w:r>
        <w:rPr>
          <w:rFonts w:cs="Arial"/>
          <w:color w:val="000000"/>
          <w:sz w:val="19"/>
          <w:szCs w:val="19"/>
        </w:rPr>
        <w:t xml:space="preserve"> </w:t>
      </w:r>
    </w:p>
    <w:p>
      <w:pPr>
        <w:pStyle w:val="Normal"/>
        <w:spacing w:before="0" w:after="0"/>
        <w:rPr/>
      </w:pPr>
      <w:r>
        <w:rPr/>
        <w:t> 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9"/>
        <w:gridCol w:w="7101"/>
      </w:tblGrid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Write Java statement(s) that declares variable a and assigns the product of variables b and c to variable a 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 xml:space="preserve">float a = b * c; // or int is ok for full credit </w:t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Essay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3 points</w:t>
      </w:r>
      <w:r>
        <w:rPr>
          <w:rFonts w:cs="Arial"/>
          <w:color w:val="000000"/>
          <w:sz w:val="19"/>
          <w:szCs w:val="19"/>
        </w:rPr>
        <w:t xml:space="preserve"> </w:t>
      </w:r>
    </w:p>
    <w:p>
      <w:pPr>
        <w:pStyle w:val="Normal"/>
        <w:spacing w:before="0" w:after="0"/>
        <w:rPr/>
      </w:pPr>
      <w:r>
        <w:rPr/>
        <w:t> </w:t>
      </w:r>
    </w:p>
    <w:tbl>
      <w:tblPr>
        <w:tblW w:w="6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4343"/>
      </w:tblGrid>
      <w:tr>
        <w:trPr/>
        <w:tc>
          <w:tcPr>
            <w:tcW w:w="642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Write a statement to assign the string Hello to a String variable s. 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 xml:space="preserve">String s = "Hello"; </w:t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Essay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3 points</w:t>
      </w:r>
      <w:r>
        <w:rPr>
          <w:rFonts w:cs="Arial"/>
          <w:color w:val="000000"/>
          <w:sz w:val="19"/>
          <w:szCs w:val="19"/>
        </w:rPr>
        <w:t xml:space="preserve"> </w:t>
      </w:r>
    </w:p>
    <w:p>
      <w:pPr>
        <w:pStyle w:val="Normal"/>
        <w:spacing w:before="0" w:after="0"/>
        <w:rPr/>
      </w:pPr>
      <w:r>
        <w:rPr/>
        <w:t> 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"/>
        <w:gridCol w:w="7892"/>
      </w:tblGrid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Write a class called Rectangle which is derived from class Shape. Rectangle should have a single constructor. Other than these requirements, your new class and its constructor can be empty. 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789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 xml:space="preserve">class Rectangle extends Shape {Rectangle () {} } abstract class Shape { private int origin; void draw() {} void erase() {} public int getOrigin() {return origin;} } </w:t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Essay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3 points</w:t>
      </w:r>
      <w:r>
        <w:rPr>
          <w:rFonts w:cs="Arial"/>
          <w:color w:val="000000"/>
          <w:sz w:val="19"/>
          <w:szCs w:val="19"/>
        </w:rPr>
        <w:t xml:space="preserve"> </w:t>
      </w:r>
    </w:p>
    <w:p>
      <w:pPr>
        <w:pStyle w:val="Normal"/>
        <w:spacing w:before="0" w:after="0"/>
        <w:rPr/>
      </w:pPr>
      <w:r>
        <w:rPr/>
        <w:t> 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7968"/>
      </w:tblGrid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What is displayed when the following code is compiled and executed? and why? 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 xml:space="preserve">public static void main(String args[]) { </w:t>
              <w:br/>
              <w:t xml:space="preserve">String s1 = new String("Test"); </w:t>
              <w:br/>
              <w:t xml:space="preserve">String s2 = new String("Test"); </w:t>
              <w:br/>
              <w:t xml:space="preserve">if (s1==s2) System.out.println("Same"); </w:t>
              <w:br/>
              <w:t xml:space="preserve">if (s1.equals(s2)) System.out.println("Equals"); </w:t>
              <w:br/>
              <w:t xml:space="preserve">} 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796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9"/>
                <w:szCs w:val="19"/>
              </w:rPr>
              <w:t xml:space="preserve">"Equals" The string values are equal - this is tested with method equals(), but the references are not the same </w:t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Essay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1 points</w:t>
      </w:r>
      <w:r>
        <w:rPr>
          <w:rFonts w:cs="Arial"/>
          <w:color w:val="000000"/>
          <w:sz w:val="19"/>
          <w:szCs w:val="19"/>
        </w:rPr>
        <w:t xml:space="preserve"> </w:t>
      </w:r>
    </w:p>
    <w:p>
      <w:pPr>
        <w:pStyle w:val="Normal"/>
        <w:spacing w:before="0" w:after="0"/>
        <w:rPr/>
      </w:pPr>
      <w:r>
        <w:rPr/>
        <w:t> </w:t>
      </w:r>
    </w:p>
    <w:tbl>
      <w:tblPr>
        <w:tblW w:w="60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6"/>
        <w:gridCol w:w="2071"/>
      </w:tblGrid>
      <w:tr>
        <w:trPr/>
        <w:tc>
          <w:tcPr>
            <w:tcW w:w="604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What company developed the Java programming language? </w:t>
            </w:r>
          </w:p>
        </w:tc>
      </w:tr>
      <w:tr>
        <w:trPr/>
        <w:tc>
          <w:tcPr>
            <w:tcW w:w="3976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 xml:space="preserve">Sun </w:t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12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44"/>
      <w:outlineLvl w:val="1"/>
    </w:pPr>
    <w:rPr>
      <w:b/>
      <w:bCs/>
      <w:sz w:val="28"/>
      <w:szCs w:val="3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2:52:00Z</dcterms:created>
  <dc:creator>Stacey Sabo</dc:creator>
  <dc:description/>
  <cp:keywords/>
  <dc:language>en-US</dc:language>
  <cp:lastModifiedBy>Stacey Sabo</cp:lastModifiedBy>
  <dcterms:modified xsi:type="dcterms:W3CDTF">2009-03-24T23:10:00Z</dcterms:modified>
  <cp:revision>3</cp:revision>
  <dc:subject/>
  <dc:title> Add Question Here </dc:title>
</cp:coreProperties>
</file>