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b 5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an application to concatenate two strings and print the result on the console.  The two strings should be input using the keyboard/console input devic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in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f you name your strings as str1 and str2, you can either use:</w:t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/>
        <w:t>System.out.println(str1 + str2) // to print the strings together hence appearing to be concaten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, use the concat method provided by the String c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1.concat(str2); //this method will concatenate str2 to the end of str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an application to accept a list of 3 integers from an input file, add them, and then print the result on the consol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18:13:00Z</dcterms:created>
  <dc:creator>Sumitha Rao</dc:creator>
  <dc:description/>
  <dc:language>en-US</dc:language>
  <cp:lastModifiedBy>Sumitha Rao</cp:lastModifiedBy>
  <dcterms:modified xsi:type="dcterms:W3CDTF">2003-08-26T02:22:00Z</dcterms:modified>
  <cp:revision>44</cp:revision>
  <dc:subject/>
  <dc:title>Lab 2:</dc:title>
</cp:coreProperties>
</file>