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swer Key: Assignment 5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257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5358130" cy="139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6.11 (15 points)</w:t>
      </w:r>
    </w:p>
    <w:p>
      <w:pPr>
        <w:pStyle w:val="Heading1"/>
        <w:rPr/>
      </w:pPr>
      <w:r>
        <w:rPr/>
        <w:t>Histogram of Sample Mean with Size=2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/>
        <w:object w:dxaOrig="5760" w:dyaOrig="39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pt;height:197.4pt" filled="f" o:ole="">
            <v:imagedata r:id="rId5" o:title=""/>
          </v:shape>
          <o:OLEObject Type="Embed" ProgID="" ShapeID="ole_rId4" DrawAspect="Content" ObjectID="_1957762768" r:id="rId4"/>
        </w:objec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ve Statistic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ble             N       Mean     Median     TrMean      StDev    SE M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22                500     25.481     25.400     25.482      3.201      0.1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ble       Minimum    Maximum         Q1         Q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22             14.800     36.150     23.450     27.4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/>
      </w:pPr>
      <w:r>
        <w:rPr/>
        <w:t>Sample Median Histogram with Size=25</w:t>
      </w:r>
    </w:p>
    <w:p>
      <w:pPr>
        <w:pStyle w:val="Normal"/>
        <w:rPr/>
      </w:pPr>
      <w:r>
        <w:rPr/>
        <w:object w:dxaOrig="5760" w:dyaOrig="39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8pt;height:197.4pt" filled="f" o:ole="">
            <v:imagedata r:id="rId7" o:title=""/>
          </v:shape>
          <o:OLEObject Type="Embed" ProgID="" ShapeID="ole_rId6" DrawAspect="Content" ObjectID="_1264654034" r:id="rId6"/>
        </w:objec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ve Statistic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ble             N       Mean     Median     TrMean      StDev    SE M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23                500     25.511     25.000     25.539      5.091      0.2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ble       Minimum    Maximum         Q1         Q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23              9.500     39.000     22.000     29.000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Yes.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dian distribution displays greater variation. StDev for sampling median distribution is 5.091 and StdDev for sampling mean distribution is 3.201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466715" cy="428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7 (1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ccording to the CLT, we will use Normal Distribution to approximate the distribution of sample mean.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sub>
        </m:sSub>
      </m:oMath>
      <w:r>
        <w:rPr/>
        <w:t>=89.34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den>
        </m:f>
      </m:oMath>
      <w:r>
        <w:rPr/>
        <w:t>=1.308294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The sampling distribution should be like a Normal(89.34,1.308294)</w:t>
      </w:r>
    </w:p>
    <w:p>
      <w:pPr>
        <w:pStyle w:val="Normal"/>
        <w:rPr/>
      </w:pPr>
      <w:r>
        <w:rPr/>
        <w:object w:dxaOrig="5760" w:dyaOrig="394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8pt;height:197.4pt" filled="f" o:ole="">
            <v:imagedata r:id="rId10" o:title=""/>
          </v:shape>
          <o:OLEObject Type="Embed" ProgID="" ShapeID="ole_rId9" DrawAspect="Content" ObjectID="_2073065262" r:id="rId9"/>
        </w:object>
      </w:r>
    </w:p>
    <w:p>
      <w:pPr>
        <w:pStyle w:val="Normal"/>
        <w:numPr>
          <w:ilvl w:val="0"/>
          <w:numId w:val="3"/>
        </w:numPr>
        <w:rPr/>
      </w:pPr>
      <w:r>
        <w:rPr/>
        <w:t>P(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&gt;88)=1-P(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&lt;=88)=1-0.1529=0.8471</w:t>
      </w:r>
    </w:p>
    <w:p>
      <w:pPr>
        <w:pStyle w:val="Normal"/>
        <w:ind w:left="720" w:hanging="0"/>
        <w:rPr/>
      </w:pPr>
      <w:r>
        <w:rPr/>
        <w:t>P(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&lt;87)=0.03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223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e Book Question (1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 to the answer of question 6.11 and workshop notes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4:22:00Z</dcterms:created>
  <dc:creator>The Heinz School</dc:creator>
  <dc:description/>
  <dc:language>en-US</dc:language>
  <cp:lastModifiedBy>The Heinz School</cp:lastModifiedBy>
  <dcterms:modified xsi:type="dcterms:W3CDTF">1999-10-06T13:38:00Z</dcterms:modified>
  <cp:revision>5</cp:revision>
  <dc:subject/>
  <dc:title>6</dc:title>
</cp:coreProperties>
</file>