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0-728 Management Information Systems</w:t>
      </w:r>
    </w:p>
    <w:p>
      <w:pPr>
        <w:pStyle w:val="Normal"/>
        <w:jc w:val="center"/>
        <w:rPr/>
      </w:pPr>
      <w:r>
        <w:rPr/>
        <w:t>Homework #7, Fall 1999: Designing Reports and Macros [REVISED]</w:t>
      </w:r>
    </w:p>
    <w:p>
      <w:pPr>
        <w:pStyle w:val="Normal"/>
        <w:jc w:val="center"/>
        <w:rPr/>
      </w:pPr>
      <w:r>
        <w:rPr/>
        <w:t>Due: Tuesday, October 26, 1999 at 2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arbage Complaint Hot Line Log . . . Revis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rivately owned company has the contract to collect residential trash in a small city.  The city operates a citizen complaint hotline (255-JUNK) about the quality of trash collection, and fines the company for each verified complaint.  The city has four trash collection regions.  Each region has a single trash collection crew and garbage truck. The attached page has the E-R diagram, relational database model, and test data lis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ss database incorporating the E-R diagram, relational database model and test data is called Trash99a.mdb and is available on l:\academic\90-7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nswers to this question should be printed on paper (not submitted on a diskette). Reports should be well-designed and easy to read, but the choice of report layout, report style, fonts, background patterns is up to you. (If in doubt, use the Access default option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 a query to list all of the “No Show” complaints for July 1999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Include Complaint Number, Complaint Date, Region, and Street Addres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Save your query as </w:t>
      </w:r>
      <w:r>
        <w:rPr>
          <w:i/>
        </w:rPr>
        <w:t>qryJulyNoShow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urn in your Design View, SQL code and query datasheet resul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 another query to provide monthly data on the total number of complaints (not the number of complaint detail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se the Month(date) function to create a month field (read help on this function).  (If there were data for more than one year, you would also have to extract a year field using the year function.  Ignore this issue; do not implement the year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Group on mon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Call your query </w:t>
      </w:r>
      <w:r>
        <w:rPr>
          <w:i/>
        </w:rPr>
        <w:t>qryMonthlyComplai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urn in your Design View, SQL code and query datasheet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te a summary report that lists then number of complaints by Street Address per month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Base your report on a new query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dd a field to the query using an expression for month using the month function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l this query </w:t>
      </w:r>
      <w:r>
        <w:rPr>
          <w:i/>
        </w:rPr>
        <w:t>qryComplaintLocationSumma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The report should have the following characteristic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cords are grouped by Month and sorted by Street Address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mmary report - just show the month, street address, and cou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l your report </w:t>
      </w:r>
      <w:r>
        <w:rPr>
          <w:i/>
        </w:rPr>
        <w:t>rptComplaintLocationSummar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urn in your Design View, SQL code and datasheet view for the underlying quer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urn in your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te a report that lists Region, Complaint Number, Complaint Date, Complaint Code, and Fin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Base the report on a view query that uses the table COMPLAINT DETAIL as a row driv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query should have the fields Region, Complaint Number, Complaint Date, Complaint Code, and F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query should allow the user to specify a date range for the report (hint: use the Between operato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l this query </w:t>
      </w:r>
      <w:r>
        <w:rPr>
          <w:i/>
        </w:rPr>
        <w:t>qryComplaintsAndFinesByRegion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The report should have the following characteristic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roup by Region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rt detailed records by d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o not include percentages.  Include totals for fin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l your report </w:t>
      </w:r>
      <w:r>
        <w:rPr>
          <w:i/>
        </w:rPr>
        <w:t>rptComplaintsAndFinesByReg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Turn in your Design View, SQL code and datasheet view for the underlying query for 6/1/99 through 6/30/99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Turn in your report for 6/1/99 through 6/30/99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un Tracing Mac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problem uses the Access database l:\academic\90728\guns99b.mdb. Copy this database to your working directory before doing any an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the completed guns99b.mdb on diskette for gr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following objects as seen in the notes entitled "Advanced Macros for Handling Life Cycle Data"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crCheckArrest</w:t>
      </w:r>
    </w:p>
    <w:p>
      <w:pPr>
        <w:pStyle w:val="Normal"/>
        <w:numPr>
          <w:ilvl w:val="0"/>
          <w:numId w:val="9"/>
        </w:numPr>
        <w:rPr/>
      </w:pPr>
      <w:r>
        <w:rPr/>
        <w:t>mcrPrintrptResults [note that you are given qryResults and necessary forms]</w:t>
      </w:r>
    </w:p>
    <w:p>
      <w:pPr>
        <w:pStyle w:val="Normal"/>
        <w:numPr>
          <w:ilvl w:val="0"/>
          <w:numId w:val="9"/>
        </w:numPr>
        <w:rPr/>
      </w:pPr>
      <w:r>
        <w:rPr/>
        <w:t>rptResult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Entity Relationship Dia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2395</wp:posOffset>
                </wp:positionH>
                <wp:positionV relativeFrom="paragraph">
                  <wp:posOffset>116205</wp:posOffset>
                </wp:positionV>
                <wp:extent cx="2880995" cy="172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35.6pt;mso-wrap-distance-left:9pt;mso-wrap-distance-right:9pt;mso-wrap-distance-top:0pt;mso-wrap-distance-bottom:0pt;margin-top:9.1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lational Database Mod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ON (</w:t>
      </w:r>
      <w:r>
        <w:rPr>
          <w:u w:val="single"/>
        </w:rPr>
        <w:t>Region</w:t>
      </w:r>
      <w:r>
        <w:rPr/>
        <w:t>)</w:t>
      </w:r>
    </w:p>
    <w:p>
      <w:pPr>
        <w:pStyle w:val="Normal"/>
        <w:rPr/>
      </w:pPr>
      <w:r>
        <w:rPr/>
        <w:t>COMPLAINT CODE (</w:t>
      </w:r>
      <w:r>
        <w:rPr>
          <w:u w:val="single"/>
        </w:rPr>
        <w:t>Complaint Code</w:t>
      </w:r>
      <w:r>
        <w:rPr/>
        <w:t>, Complaint Code Description)</w:t>
      </w:r>
    </w:p>
    <w:p>
      <w:pPr>
        <w:pStyle w:val="Normal"/>
        <w:rPr/>
      </w:pPr>
      <w:r>
        <w:rPr/>
        <w:t>COMPLAINT (</w:t>
      </w:r>
      <w:r>
        <w:rPr>
          <w:u w:val="single"/>
        </w:rPr>
        <w:t>Complaint Number</w:t>
      </w:r>
      <w:r>
        <w:rPr/>
        <w:t xml:space="preserve">, Complaint Date, Street Address, </w:t>
      </w:r>
    </w:p>
    <w:p>
      <w:pPr>
        <w:pStyle w:val="Normal"/>
        <w:rPr/>
      </w:pPr>
      <w:r>
        <w:rPr/>
        <w:t xml:space="preserve">                         </w:t>
      </w:r>
      <w:r>
        <w:rPr/>
        <w:t>Region</w:t>
      </w:r>
      <w:r>
        <w:rPr>
          <w:vertAlign w:val="superscript"/>
        </w:rPr>
        <w:t>@</w:t>
      </w:r>
      <w:r>
        <w:rPr/>
        <w:t>)</w:t>
      </w:r>
    </w:p>
    <w:p>
      <w:pPr>
        <w:pStyle w:val="Normal"/>
        <w:rPr/>
      </w:pPr>
      <w:r>
        <w:rPr/>
        <w:t>COMPLAINT DETAIL (</w:t>
      </w:r>
      <w:r>
        <w:rPr>
          <w:u w:val="single"/>
        </w:rPr>
        <w:t>Compliant Number</w:t>
      </w:r>
      <w:r>
        <w:rPr>
          <w:vertAlign w:val="superscript"/>
        </w:rPr>
        <w:t>@</w:t>
      </w:r>
      <w:r>
        <w:rPr/>
        <w:t xml:space="preserve">, </w:t>
      </w:r>
      <w:r>
        <w:rPr>
          <w:u w:val="single"/>
        </w:rPr>
        <w:t>Complaint Code</w:t>
      </w:r>
      <w:r>
        <w:rPr>
          <w:vertAlign w:val="superscript"/>
        </w:rPr>
        <w:t>@</w:t>
      </w:r>
      <w:r>
        <w:rPr/>
        <w:t>, F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15535</wp:posOffset>
                </wp:positionH>
                <wp:positionV relativeFrom="paragraph">
                  <wp:posOffset>40640</wp:posOffset>
                </wp:positionV>
                <wp:extent cx="1485265" cy="177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AINT DET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.95pt;mso-wrap-distance-left:9pt;mso-wrap-distance-right:9pt;mso-wrap-distance-top:0pt;mso-wrap-distance-bottom:0pt;margin-top:3.2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AINT DET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2575</wp:posOffset>
                </wp:positionH>
                <wp:positionV relativeFrom="paragraph">
                  <wp:posOffset>21590</wp:posOffset>
                </wp:positionV>
                <wp:extent cx="89090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3.95pt;mso-wrap-distance-left:9pt;mso-wrap-distance-right:9pt;mso-wrap-distance-top:0pt;mso-wrap-distance-bottom:0pt;margin-top:1.7pt;mso-position-vertical-relative:text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A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0375</wp:posOffset>
                </wp:positionH>
                <wp:positionV relativeFrom="paragraph">
                  <wp:posOffset>229235</wp:posOffset>
                </wp:positionV>
                <wp:extent cx="3511550" cy="1564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43"/>
                              <w:gridCol w:w="12"/>
                              <w:gridCol w:w="1377"/>
                              <w:gridCol w:w="22"/>
                              <w:gridCol w:w="1391"/>
                              <w:gridCol w:w="32"/>
                              <w:gridCol w:w="1053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Number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Dat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Street Addres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/15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23 Oak Stre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/17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88 Pidgeon Avenu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/18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000 Bay Stre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Pin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/29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25 Star Way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Shady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/29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07 Allen Avenu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Pin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1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23 Oak Stre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12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45 Jefferson Blv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Shady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13/9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44 West Lake Roa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d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17/9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4 Poplar Stree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Shady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20/9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88 Pidgeon Avenue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/28/9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23 Oak Street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3.15pt;mso-wrap-distance-left:9pt;mso-wrap-distance-right:9pt;mso-wrap-distance-top:0pt;mso-wrap-distance-bottom:0pt;margin-top:18.0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43"/>
                        <w:gridCol w:w="12"/>
                        <w:gridCol w:w="1377"/>
                        <w:gridCol w:w="22"/>
                        <w:gridCol w:w="1391"/>
                        <w:gridCol w:w="32"/>
                        <w:gridCol w:w="1053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Number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Date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Street Address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Regio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/15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23 Oak Street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/17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88 Pidgeon Avenue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/18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000 Bay Street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Pineland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/29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25 Star Way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Shadyvill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/29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07 Allen Avenue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Pineland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1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23 Oak Street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12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45 Jefferson Blvd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Shadyvill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4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13/94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44 West Lake Road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dtre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17/94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4 Poplar Stree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Shadyvill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20/94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88 Pidgeon Avenue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/28/94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23 Oak Street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83735</wp:posOffset>
                </wp:positionH>
                <wp:positionV relativeFrom="paragraph">
                  <wp:posOffset>229235</wp:posOffset>
                </wp:positionV>
                <wp:extent cx="2392680" cy="2470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28"/>
                              <w:gridCol w:w="1424"/>
                              <w:gridCol w:w="716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Number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Co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F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es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No Show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es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No Show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es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No Show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es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a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No Show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$1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4.55pt;mso-wrap-distance-left:9pt;mso-wrap-distance-right:9pt;mso-wrap-distance-top:0pt;mso-wrap-distance-bottom:0pt;margin-top:18.05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28"/>
                        <w:gridCol w:w="1424"/>
                        <w:gridCol w:w="716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Number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Co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Fin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es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No Show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a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es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a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No Show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es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a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No Show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5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es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a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50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75.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No Show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$1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9095</wp:posOffset>
                </wp:positionH>
                <wp:positionV relativeFrom="paragraph">
                  <wp:posOffset>86360</wp:posOffset>
                </wp:positionV>
                <wp:extent cx="2593340" cy="8020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4"/>
                              <w:gridCol w:w="2660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Cod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Complaint Code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es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Scattered trash on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No Show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Missed trash pick uo entir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al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fused to pick up certain i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ud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ulgar, rude language and behav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63.15pt;mso-wrap-distance-left:9pt;mso-wrap-distance-right:9pt;mso-wrap-distance-top:0pt;mso-wrap-distance-bottom:0pt;margin-top:6.8pt;mso-position-vertical-relative:text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4"/>
                        <w:gridCol w:w="2660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Cod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Complaint Code Descriptio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es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Scattered trash on ground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No Show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Missed trash pick uo entirely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al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fused to pick up certain item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2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ud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ulgar, rude language and behav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88055</wp:posOffset>
                </wp:positionH>
                <wp:positionV relativeFrom="paragraph">
                  <wp:posOffset>95885</wp:posOffset>
                </wp:positionV>
                <wp:extent cx="675640" cy="6572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" w:hAnsi="MS Sans Serif" w:cs="MS Sans Serif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b/>
                                      <w:color w:val="000000"/>
                                      <w:sz w:val="16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Pin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Red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Shady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" w:hAnsi="MS Sans Serif" w:cs="MS Sans Serif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S Sans Serif" w:ascii="MS Sans Serif" w:hAnsi="MS Sans Serif"/>
                                      <w:color w:val="000000"/>
                                      <w:sz w:val="16"/>
                                    </w:rPr>
                                    <w:t>Valley Distri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1.75pt;mso-wrap-distance-left:9pt;mso-wrap-distance-right:9pt;mso-wrap-distance-top:0pt;mso-wrap-distance-bottom:0pt;margin-top:7.55pt;mso-position-vertical-relative:text;margin-left:274.65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b/>
                                <w:color w:val="000000"/>
                                <w:sz w:val="16"/>
                              </w:rPr>
                              <w:t>Region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Pineland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Redtre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Shadyville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MS Sans Serif" w:hAnsi="MS Sans Serif" w:cs="MS Sans Serif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color w:val="000000"/>
                                <w:sz w:val="16"/>
                              </w:rPr>
                              <w:t>Valley Distri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67410</wp:posOffset>
                </wp:positionH>
                <wp:positionV relativeFrom="paragraph">
                  <wp:posOffset>-113665</wp:posOffset>
                </wp:positionV>
                <wp:extent cx="1344930" cy="17716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AINT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3.95pt;mso-wrap-distance-left:9pt;mso-wrap-distance-right:9pt;mso-wrap-distance-top:0pt;mso-wrap-distance-bottom:0pt;margin-top:-8.9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AINT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05835</wp:posOffset>
                </wp:positionH>
                <wp:positionV relativeFrom="paragraph">
                  <wp:posOffset>-94615</wp:posOffset>
                </wp:positionV>
                <wp:extent cx="576580" cy="1771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RE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95pt;mso-wrap-distance-left:9pt;mso-wrap-distance-right:9pt;mso-wrap-distance-top:0pt;mso-wrap-distance-bottom:0pt;margin-top:-7.4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RE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8:08:00Z</dcterms:created>
  <dc:creator>The Heinz School</dc:creator>
  <dc:description/>
  <dc:language>en-US</dc:language>
  <cp:lastModifiedBy>Michael P. Johnson</cp:lastModifiedBy>
  <cp:lastPrinted>1999-10-13T14:56:00Z</cp:lastPrinted>
  <dcterms:modified xsi:type="dcterms:W3CDTF">1999-10-13T19:13:00Z</dcterms:modified>
  <cp:revision>5</cp:revision>
  <dc:subject/>
  <dc:title>MIS </dc:title>
</cp:coreProperties>
</file>