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15-128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Freshman Immigration Course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Fall 2003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uesday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November 11, 2003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Week # 12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16 days to Thanksgiving…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26 days to Finals…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Welcome…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oday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peakers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nnouncements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dministrivia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Roger B. Dannenberg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Senior Research Computer Scientist 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and 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Artist 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Computer Science Department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Computer Music – Science Meets Art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You register on NEXT WEEK  on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hursday starting very early.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You can register at any time after your starting time.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 cannot advise you to “skip class” to register.</w:t>
      </w:r>
      <w:r>
        <w:br w:type="page"/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7 names are missing from the sign-up sheet –  please… sign up for a time on Monday or Tuesday of next week.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Do not sign for Wednesday…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You risk not getting to register on Thursday at your assigned time of you have not met with Jim.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As you can tell from Jim’s voice – 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he has enrolled in the 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ed Baxter School of Broadcast Journalism…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n all seriousness if Jim is out Wednesday (tomorrow) – those appointments will automatically switch to Wednesday of next week.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f you do not receive mail, Jim is here meeting with students.</w:t>
      </w:r>
      <w:r>
        <w:br w:type="page"/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Your calculus courses are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" w:hAnsi="Arial"/>
          <w:sz w:val="48"/>
        </w:rPr>
        <w:t>21-120  -  calculus 1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" w:hAnsi="Arial"/>
          <w:sz w:val="48"/>
        </w:rPr>
        <w:t>21-122  -  calculus 2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21-121  -  last half calc 1 &amp;&amp;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               </w:t>
      </w:r>
      <w:r>
        <w:rPr>
          <w:rFonts w:cs="Arial" w:ascii="Arial" w:hAnsi="Arial"/>
          <w:sz w:val="48"/>
        </w:rPr>
        <w:t>first half calc 2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21-123  -  mini - last half calc 2</w:t>
      </w:r>
    </w:p>
    <w:p>
      <w:pPr>
        <w:pStyle w:val="Normal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21-111 and 21-112 are both</w:t>
      </w:r>
    </w:p>
    <w:p>
      <w:pPr>
        <w:pStyle w:val="Normal"/>
        <w:rPr/>
      </w:pPr>
      <w:r>
        <w:rPr>
          <w:rFonts w:cs="Arial" w:ascii="Arial" w:hAnsi="Arial"/>
          <w:sz w:val="48"/>
        </w:rPr>
        <w:t>Calculus for the “</w:t>
      </w:r>
      <w:r>
        <w:rPr>
          <w:rFonts w:cs="Arial" w:ascii="Arial" w:hAnsi="Arial"/>
          <w:i/>
          <w:iCs/>
          <w:sz w:val="48"/>
        </w:rPr>
        <w:t>other people</w:t>
      </w:r>
      <w:r>
        <w:rPr>
          <w:rFonts w:cs="Arial" w:ascii="Arial" w:hAnsi="Arial"/>
          <w:sz w:val="48"/>
        </w:rPr>
        <w:t>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Unless you want to become one of the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“</w:t>
      </w:r>
      <w:r>
        <w:rPr>
          <w:rFonts w:cs="Arial" w:ascii="Arial" w:hAnsi="Arial"/>
          <w:i/>
          <w:iCs/>
          <w:sz w:val="48"/>
        </w:rPr>
        <w:t>other people</w:t>
      </w:r>
      <w:r>
        <w:rPr>
          <w:rFonts w:cs="Arial" w:ascii="Arial" w:hAnsi="Arial"/>
          <w:sz w:val="48"/>
        </w:rPr>
        <w:t>” do not take 21-111 and 21-112</w:t>
      </w:r>
      <w:r>
        <w:br w:type="page"/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15-113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rerequisite is 15-111</w:t>
      </w:r>
    </w:p>
    <w:p>
      <w:pPr>
        <w:pStyle w:val="Normal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he purpose of 15-113 is to provide you with a running start on the C programming language for 15-213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You can test out if you think you have the C ability.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hyperlink r:id="rId2">
        <w:r>
          <w:rPr>
            <w:rStyle w:val="InternetLink"/>
            <w:rFonts w:cs="Arial" w:ascii="Arial" w:hAnsi="Arial"/>
            <w:sz w:val="48"/>
          </w:rPr>
          <w:t>www.cs.cmu.edu/~thoffman</w:t>
        </w:r>
      </w:hyperlink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from the “Current Courses” box 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choose 15-113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from the left side of that page choose “Place Out Exam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read and follow instructions </w:t>
      </w:r>
      <w:r>
        <w:br w:type="page"/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15-211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 </w:t>
      </w:r>
      <w:r>
        <w:rPr>
          <w:rFonts w:cs="Arial" w:ascii="Arial" w:hAnsi="Arial"/>
          <w:sz w:val="48"/>
        </w:rPr>
        <w:t>You are limited to Lecture 2;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cs="Arial" w:ascii="Arial" w:hAnsi="Arial"/>
          <w:sz w:val="48"/>
        </w:rPr>
        <w:t>Sections  G, H, I, J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" w:hAnsi="Arial"/>
          <w:sz w:val="48"/>
        </w:rPr>
        <w:t>Do not register for Lecture1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cs="Arial" w:ascii="Arial" w:hAnsi="Arial"/>
          <w:sz w:val="48"/>
        </w:rPr>
        <w:t>Sections A, B, C, D, E, F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hey are for the “other people”…</w:t>
      </w:r>
      <w:r>
        <w:br w:type="page"/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roblems getting into a CS section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ab/>
        <w:t>15-113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ab/>
        <w:t>15-200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ab/>
        <w:t>15-211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ab/>
        <w:t>15-251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ee Heather Browne in 5116 Wean first.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he may refer you to Jim but start with her.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Do not go to Mark or Catharine.</w:t>
      </w:r>
      <w:r>
        <w:br w:type="page"/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On the 3 x 5 card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Quiz – number from 1 to  5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nswer yes or no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Would you have declined CMU’s invitation to attend as a CS major if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1. we required you to bring a computer to campus this fall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2.  we required you to bring a computer that had to meet our specifications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3.  we required you to buy a specific model from vendor we specified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4.  #3’s cost was $100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5.  # 5 was a laptop?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 xml:space="preserve">             </w:t>
    </w:r>
    <w:r>
      <w:rPr/>
      <w:t xml:space="preserve">                                                                                                                       </w:t>
    </w:r>
    <w:r>
      <w:rPr>
        <w:b/>
      </w:rPr>
      <w:t xml:space="preserve">            </w:t>
    </w: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15-128 Freshman Immigration Course – Fall 2003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cmu.edu/~thoffma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8:20:00Z</dcterms:created>
  <dc:creator>Jim Roberts</dc:creator>
  <dc:description/>
  <dc:language>en-US</dc:language>
  <cp:lastModifiedBy>jar</cp:lastModifiedBy>
  <cp:lastPrinted>2003-11-11T12:46:00Z</cp:lastPrinted>
  <dcterms:modified xsi:type="dcterms:W3CDTF">2003-11-11T17:53:00Z</dcterms:modified>
  <cp:revision>50</cp:revision>
  <dc:subject/>
  <dc:title>15-128</dc:title>
</cp:coreProperties>
</file>