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5-128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S Freshman Immigration Course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all 2003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uesda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ovember 4, 2003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eek # 11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23 days to Thanksgiving…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33 days to Finals…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elcome…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oda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peaker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nnouncement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dministrivi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peaker for today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ichael Shamo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rincipal Lecturer, ISRI, </w:t>
      </w:r>
    </w:p>
    <w:p>
      <w:pPr>
        <w:pStyle w:val="Normal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0"/>
          <w:szCs w:val="40"/>
        </w:rPr>
        <w:t>(</w:t>
      </w:r>
      <w:r>
        <w:rPr>
          <w:rFonts w:cs="Arial" w:ascii="Arial" w:hAnsi="Arial"/>
          <w:i/>
          <w:sz w:val="40"/>
          <w:szCs w:val="40"/>
        </w:rPr>
        <w:t>Institute for Software Research Internationl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incipal System Scientist, LTI</w:t>
      </w:r>
    </w:p>
    <w:p>
      <w:pPr>
        <w:pStyle w:val="Normal"/>
        <w:rPr/>
      </w:pP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sz w:val="40"/>
          <w:szCs w:val="40"/>
        </w:rPr>
        <w:t>(</w:t>
      </w:r>
      <w:r>
        <w:rPr>
          <w:rFonts w:cs="Arial" w:ascii="Arial" w:hAnsi="Arial"/>
          <w:i/>
          <w:sz w:val="40"/>
          <w:szCs w:val="40"/>
        </w:rPr>
        <w:t>Language Technologies Institute)</w:t>
      </w:r>
    </w:p>
    <w:p>
      <w:pPr>
        <w:pStyle w:val="Normal"/>
        <w:rPr>
          <w:rFonts w:ascii="Arial" w:hAnsi="Arial" w:cs="Arial"/>
          <w:i/>
          <w:i/>
          <w:sz w:val="48"/>
          <w:szCs w:val="40"/>
        </w:rPr>
      </w:pPr>
      <w:r>
        <w:rPr>
          <w:rFonts w:cs="Arial" w:ascii="Arial" w:hAnsi="Arial"/>
          <w:i/>
          <w:sz w:val="48"/>
          <w:szCs w:val="40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www Digital libraries,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language identification,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electronic voting,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electronic negotiation,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Internet law and policy,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and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xperimental mathematic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dvising for next semeste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Week 1 of advising in progress…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gn up for an appointment on Jim’s door (5120 Wean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ok at you’re ap/ib/transfer credit status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e what is missing for transfer credit if anythin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utline where you are in the curriculum strea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ist what you may take this sprin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You do NOT need times and sec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inors/double majors/double degrees are NOT in the topic list but we can discuss them.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urrently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02 have signed</w:t>
      </w:r>
    </w:p>
    <w:p>
      <w:pPr>
        <w:pStyle w:val="Normal"/>
        <w:rPr/>
      </w:pPr>
      <w:r>
        <w:rPr>
          <w:rFonts w:eastAsia="Arial" w:cs="Arial" w:ascii="Arial" w:hAnsi="Arial"/>
          <w:sz w:val="48"/>
        </w:rPr>
        <w:t xml:space="preserve">    </w:t>
      </w:r>
      <w:r>
        <w:rPr>
          <w:rFonts w:cs="Arial" w:ascii="Arial" w:hAnsi="Arial"/>
          <w:sz w:val="48"/>
        </w:rPr>
        <w:t>14 were in Monday ( and survived 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</w:t>
      </w:r>
      <w:r>
        <w:rPr>
          <w:rFonts w:cs="Arial" w:ascii="Arial" w:hAnsi="Arial"/>
          <w:sz w:val="48"/>
        </w:rPr>
        <w:t>1 was sick and did not come i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  <w:sz w:val="48"/>
        </w:rPr>
        <w:t>33 have not yet signed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O NOT COME IF YOU ARE SICK!!!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reat # 5 for the semester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  <w:sz w:val="48"/>
        </w:rPr>
        <w:t>If you have not been in, your OLR privileges will be suspended for Thursday Registr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gistration for all freshmen – regardless of unit total – i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ursday Nov 20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Times were e-mailed to you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imes are on the web at:</w:t>
      </w:r>
    </w:p>
    <w:p>
      <w:pPr>
        <w:pStyle w:val="Normal"/>
        <w:rPr>
          <w:rFonts w:ascii="Arial" w:hAnsi="Arial" w:cs="Arial"/>
          <w:sz w:val="48"/>
        </w:rPr>
      </w:pPr>
      <w:hyperlink r:id="rId2">
        <w:r>
          <w:rPr>
            <w:rStyle w:val="InternetLink"/>
            <w:rFonts w:cs="Arial" w:ascii="Arial" w:hAnsi="Arial"/>
            <w:sz w:val="48"/>
          </w:rPr>
          <w:t>www.cmu.edu/hub/olr_times.html</w:t>
        </w:r>
      </w:hyperlink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imes are based on the last two digits of your student numbe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imes change each semester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48"/>
        </w:rPr>
        <w:t>76-101  Freshman Writing Cours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Consider taking this class second semester if you are not taking it or do not have some form of previous credit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If you have an </w:t>
      </w:r>
      <w:r>
        <w:rPr>
          <w:rFonts w:cs="Arial" w:ascii="Arial" w:hAnsi="Arial"/>
          <w:b/>
          <w:sz w:val="48"/>
          <w:u w:val="single"/>
        </w:rPr>
        <w:t>English AP score of 5</w:t>
      </w:r>
      <w:r>
        <w:rPr>
          <w:rFonts w:cs="Arial" w:ascii="Arial" w:hAnsi="Arial"/>
          <w:sz w:val="48"/>
        </w:rPr>
        <w:t>, you can take one of the following to satisfy the writing requirement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76227  </w:t>
        <w:tab/>
        <w:t xml:space="preserve">Comedy  </w:t>
        <w:tab/>
        <w:t xml:space="preserve">    </w:t>
        <w:tab/>
        <w:t xml:space="preserve">    </w:t>
        <w:tab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76231 </w:t>
        <w:tab/>
        <w:t xml:space="preserve">Science and Culture: </w:t>
      </w:r>
    </w:p>
    <w:p>
      <w:pPr>
        <w:pStyle w:val="Normal"/>
        <w:rPr/>
      </w:pPr>
      <w:r>
        <w:rPr>
          <w:rFonts w:eastAsia="Arial" w:cs="Arial" w:ascii="Arial" w:hAnsi="Arial"/>
          <w:sz w:val="48"/>
        </w:rPr>
        <w:t xml:space="preserve">                    </w:t>
      </w:r>
      <w:r>
        <w:rPr>
          <w:rFonts w:cs="Arial" w:ascii="Arial" w:hAnsi="Arial"/>
          <w:sz w:val="48"/>
        </w:rPr>
        <w:t xml:space="preserve">The 19th Century </w:t>
        <w:tab/>
        <w:t xml:space="preserve">   </w:t>
        <w:tab/>
        <w:t xml:space="preserve">   </w:t>
        <w:tab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76233 </w:t>
        <w:tab/>
        <w:t xml:space="preserve">Asian American Literature </w:t>
        <w:tab/>
        <w:t xml:space="preserve">   </w:t>
        <w:tab/>
        <w:t xml:space="preserve">   76235 </w:t>
        <w:tab/>
        <w:t xml:space="preserve">Modern Poetry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76245 </w:t>
        <w:tab/>
        <w:t>Shakespeare</w:t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76246 </w:t>
        <w:tab/>
        <w:t xml:space="preserve">Nature in American Writing </w:t>
        <w:tab/>
        <w:t xml:space="preserve">  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76272 </w:t>
        <w:tab/>
        <w:t>Talking Across Differenc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umanit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  <w:sz w:val="48"/>
        </w:rPr>
        <w:t>If you have satisfied the writing requirement, consider taking a course that satisfies one of the three breadth requirement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</w:t>
      </w:r>
      <w:r>
        <w:rPr>
          <w:rFonts w:cs="Arial" w:ascii="Arial" w:hAnsi="Arial"/>
          <w:sz w:val="48"/>
        </w:rPr>
        <w:t>Cogni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</w:t>
      </w:r>
      <w:r>
        <w:rPr>
          <w:rFonts w:cs="Arial" w:ascii="Arial" w:hAnsi="Arial"/>
          <w:sz w:val="48"/>
        </w:rPr>
        <w:t>Social Institu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</w:t>
      </w:r>
      <w:r>
        <w:rPr>
          <w:rFonts w:cs="Arial" w:ascii="Arial" w:hAnsi="Arial"/>
          <w:sz w:val="48"/>
        </w:rPr>
        <w:t>Cultural Analysi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ath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t>Consider taking the next course in the sequence</w:t>
      </w:r>
    </w:p>
    <w:p>
      <w:pPr>
        <w:pStyle w:val="Normal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t xml:space="preserve">21-120 </w:t>
      </w:r>
      <w:r>
        <w:rPr>
          <w:rFonts w:eastAsia="Wingdings" w:cs="Wingdings" w:ascii="Wingdings" w:hAnsi="Wingdings"/>
          <w:sz w:val="48"/>
        </w:rPr>
        <w:t></w:t>
      </w:r>
      <w:r>
        <w:rPr>
          <w:rFonts w:cs="Arial" w:ascii="Arial" w:hAnsi="Arial"/>
          <w:sz w:val="48"/>
        </w:rPr>
        <w:t xml:space="preserve"> 21-122</w:t>
      </w:r>
    </w:p>
    <w:p>
      <w:pPr>
        <w:pStyle w:val="Normal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t xml:space="preserve">21-122 </w:t>
      </w:r>
      <w:r>
        <w:rPr>
          <w:rFonts w:eastAsia="Wingdings" w:cs="Wingdings" w:ascii="Wingdings" w:hAnsi="Wingdings"/>
          <w:sz w:val="48"/>
        </w:rPr>
        <w:t></w:t>
      </w:r>
      <w:r>
        <w:rPr>
          <w:rFonts w:cs="Arial" w:ascii="Arial" w:hAnsi="Arial"/>
          <w:sz w:val="48"/>
        </w:rPr>
        <w:t xml:space="preserve"> 21-24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  <w:sz w:val="48"/>
        </w:rPr>
        <w:t>21-259 is not required but recommended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cience</w:t>
      </w:r>
    </w:p>
    <w:p>
      <w:pPr>
        <w:pStyle w:val="Normal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t>Consider taking the next course in the sequenc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t>Chem lab 09-101 conflicts with 15-21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t>Physics lab might work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cs="Arial" w:ascii="Arial" w:hAnsi="Arial"/>
          <w:sz w:val="48"/>
        </w:rPr>
        <w:t>Check the web for science courses that do not count…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cience lab requiremen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33-104 counts a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1 semester of science/eng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</w:t>
      </w:r>
      <w:r>
        <w:rPr>
          <w:rFonts w:cs="Arial" w:ascii="Arial" w:hAnsi="Arial"/>
          <w:sz w:val="48"/>
        </w:rPr>
        <w:t>that satisfies the lab requiremen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09105 counts as;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sz w:val="48"/>
        </w:rPr>
        <w:t>1 science/engr cours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09-101 + 09-105 counts a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sz w:val="48"/>
        </w:rPr>
        <w:t>1 science/engr cours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that satisfies the lab requiremen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27-100 by itself counts a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1 semester of science/eng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that satisfies the lab requiremen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You need 4 semesters of science/eng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o graduat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2 semesters must be in the same departmen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</w:t>
      </w:r>
      <w:r>
        <w:rPr>
          <w:rFonts w:cs="Arial" w:ascii="Arial" w:hAnsi="Arial"/>
          <w:sz w:val="48"/>
        </w:rPr>
        <w:t>Engineering is not a department!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48"/>
        </w:rPr>
        <w:t>Computer Scienc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15-200 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ake the lecture/recitation that fits your schedul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5-21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Lecture 2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ctions B, H, I, J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Tue/Thur  12:00 – 1:20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7500 Wea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5-25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commended for the Spring term if you are taking 15-211 or beyon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f you are taking15-200, we will discuss this in the advising meeting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f you are doing very badly in 21-127, we will discuss this in the advising meeting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onflicts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8-100  conflicts with 15-25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orget it…</w:t>
      </w:r>
    </w:p>
    <w:p>
      <w:pPr>
        <w:pStyle w:val="Normal"/>
        <w:rPr>
          <w:rFonts w:ascii="Arial" w:hAnsi="Arial" w:cs="Arial"/>
          <w:i/>
          <w:i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You want to finish;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all math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all scienc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all core humanit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as soon as possible –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deally by the end of your sophomore year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48 units is a good number for next term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t allows you to drop a 12 unit course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ext Term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3.0 earns you permission to take 69 unit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rades must be recorded firs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The earliest you can sign for more than 57 units will be in January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o not game the syste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e.g.  not signing for 15-211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e will assign seats to the waiting list after the registration period even if you are not registered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eaning that if you are not registered, you may not be able to take the class in the spring – especially if you are gaming the system</w:t>
      </w:r>
      <w:r>
        <w:br w:type="page"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3 X 5 Car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int  Your nam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8"/>
        </w:rPr>
        <w:t xml:space="preserve">Write </w:t>
      </w:r>
      <w:r>
        <w:rPr>
          <w:rFonts w:cs="Arial" w:ascii="Arial" w:hAnsi="Arial"/>
          <w:b/>
          <w:i/>
          <w:sz w:val="48"/>
          <w:u w:val="single"/>
        </w:rPr>
        <w:t>one</w:t>
      </w:r>
      <w:r>
        <w:rPr>
          <w:rFonts w:cs="Arial" w:ascii="Arial" w:hAnsi="Arial"/>
          <w:sz w:val="48"/>
        </w:rPr>
        <w:t xml:space="preserve"> of these three choices concerning your advising appointmen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lready m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ave signed u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No appointment yet  </w:t>
      </w:r>
      <w:r>
        <w:rPr>
          <w:rFonts w:cs="Arial" w:ascii="Arial" w:hAnsi="Arial"/>
          <w:i/>
          <w:sz w:val="48"/>
        </w:rPr>
        <w:t>but will sign up</w:t>
      </w:r>
    </w:p>
    <w:p>
      <w:pPr>
        <w:pStyle w:val="Normal"/>
        <w:rPr>
          <w:rFonts w:ascii="Courier" w:hAnsi="Courier" w:cs="Courier"/>
          <w:sz w:val="48"/>
        </w:rPr>
      </w:pPr>
      <w:r>
        <w:rPr>
          <w:rFonts w:cs="Courier" w:ascii="Courier" w:hAnsi="Courier"/>
          <w:sz w:val="48"/>
        </w:rPr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 xml:space="preserve">             </w:t>
    </w:r>
    <w:r>
      <w:rPr/>
      <w:t xml:space="preserve">                                                                                                                       </w:t>
    </w:r>
    <w:r>
      <w:rPr>
        <w:b/>
      </w:rPr>
      <w:t xml:space="preserve">            </w:t>
    </w: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5-128 Freshman Immigration Course – Fall 2003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u.edu/hub/olr_tim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8:20:00Z</dcterms:created>
  <dc:creator>Jim Roberts</dc:creator>
  <dc:description/>
  <dc:language>en-US</dc:language>
  <cp:lastModifiedBy>jar</cp:lastModifiedBy>
  <cp:lastPrinted>2003-11-04T14:11:00Z</cp:lastPrinted>
  <dcterms:modified xsi:type="dcterms:W3CDTF">2003-11-04T19:16:00Z</dcterms:modified>
  <cp:revision>38</cp:revision>
  <dc:subject/>
  <dc:title>15-128</dc:title>
</cp:coreProperties>
</file>