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4925" cy="787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480050" cy="6333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5481955" cy="36410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6333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2605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28892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3971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4450" cy="26670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62550" cy="23050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31413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6:28:00Z</dcterms:created>
  <dc:creator>Antonio Fernandez</dc:creator>
  <dc:description/>
  <dc:language>en-US</dc:language>
  <cp:lastModifiedBy>scs</cp:lastModifiedBy>
  <dcterms:modified xsi:type="dcterms:W3CDTF">2001-04-19T16:28:00Z</dcterms:modified>
  <cp:revision>2</cp:revision>
  <dc:subject/>
  <dc:title/>
</cp:coreProperties>
</file>