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6722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4375" cy="467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7225" cy="323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100" cy="446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1525" cy="298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38650" cy="1819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3425" cy="3171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5825" cy="548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636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1050" cy="5762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100" cy="5762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ED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drawing>
          <wp:inline distT="0" distB="0" distL="0" distR="0">
            <wp:extent cx="4133850" cy="4343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2950" cy="5495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6275" cy="4838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9150" cy="5429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100" cy="6448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3400" cy="2590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05325" cy="5143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5:20:00Z</dcterms:created>
  <dc:creator>Civil Computing</dc:creator>
  <dc:description/>
  <dc:language>en-US</dc:language>
  <cp:lastModifiedBy>Civil Computing</cp:lastModifiedBy>
  <dcterms:modified xsi:type="dcterms:W3CDTF">2001-03-07T14:22:00Z</dcterms:modified>
  <cp:revision>7</cp:revision>
  <dc:subject/>
  <dc:title> </dc:title>
</cp:coreProperties>
</file>