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48075" cy="211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3876675" cy="265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775" cy="2495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24350" cy="5172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24350" cy="3686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76750" cy="438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48150" cy="342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33925" cy="6429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29150" cy="4362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05350" cy="4381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0600" cy="4876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21:08:00Z</dcterms:created>
  <dc:creator>Civil Computing</dc:creator>
  <dc:description/>
  <dc:language>en-US</dc:language>
  <cp:lastModifiedBy>Civil Computing</cp:lastModifiedBy>
  <dcterms:modified xsi:type="dcterms:W3CDTF">2001-02-20T21:24:00Z</dcterms:modified>
  <cp:revision>3</cp:revision>
  <dc:subject/>
  <dc:title/>
</cp:coreProperties>
</file>