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The pressure difference, </w:t>
      </w:r>
      <w:r>
        <w:rPr>
          <w:rFonts w:cs="Symbol" w:ascii="Symbol" w:hAnsi="Symbol"/>
        </w:rPr>
        <w:t></w:t>
      </w:r>
      <w:r>
        <w:rPr/>
        <w:t>P, across a partial blockage in an artery (stenosis) is approximated by the equa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8150</wp:posOffset>
            </wp:positionH>
            <wp:positionV relativeFrom="paragraph">
              <wp:posOffset>114935</wp:posOffset>
            </wp:positionV>
            <wp:extent cx="2171065" cy="53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Where V, is the blood velocity, </w:t>
      </w:r>
      <w:r>
        <w:rPr>
          <w:rFonts w:cs="Symbol" w:ascii="Symbol" w:hAnsi="Symbol"/>
        </w:rPr>
        <w:t></w:t>
      </w:r>
      <w:r>
        <w:rPr/>
        <w:t xml:space="preserve"> the viscosity (FL</w:t>
      </w:r>
      <w:r>
        <w:rPr>
          <w:vertAlign w:val="superscript"/>
        </w:rPr>
        <w:t>-2</w:t>
      </w:r>
      <w:r>
        <w:rPr/>
        <w:t xml:space="preserve">T), </w:t>
      </w:r>
      <w:r>
        <w:rPr>
          <w:rFonts w:cs="Symbol" w:ascii="Symbol" w:hAnsi="Symbol"/>
        </w:rPr>
        <w:t></w:t>
      </w:r>
      <w:r>
        <w:rPr/>
        <w:t xml:space="preserve"> the blood density (ML</w:t>
      </w:r>
      <w:r>
        <w:rPr>
          <w:vertAlign w:val="superscript"/>
        </w:rPr>
        <w:t>-3</w:t>
      </w:r>
      <w:r>
        <w:rPr/>
        <w:t>), D the artery diameter, A</w:t>
      </w:r>
      <w:r>
        <w:rPr>
          <w:vertAlign w:val="subscript"/>
        </w:rPr>
        <w:t>0</w:t>
      </w:r>
      <w:r>
        <w:rPr/>
        <w:t xml:space="preserve"> the area of the unobstructed artery, and A</w:t>
      </w:r>
      <w:r>
        <w:rPr>
          <w:vertAlign w:val="subscript"/>
        </w:rPr>
        <w:t>1</w:t>
      </w:r>
      <w:r>
        <w:rPr/>
        <w:t xml:space="preserve"> the area of the stenosis. Determine the dimensions of the constants K</w:t>
      </w:r>
      <w:r>
        <w:rPr>
          <w:vertAlign w:val="subscript"/>
        </w:rPr>
        <w:t>v</w:t>
      </w:r>
      <w:r>
        <w:rPr/>
        <w:t xml:space="preserve"> and K</w:t>
      </w:r>
      <w:r>
        <w:rPr>
          <w:vertAlign w:val="subscript"/>
        </w:rPr>
        <w:t>u</w:t>
      </w:r>
      <w:r>
        <w:rPr/>
        <w:t>. Would this equation be valid in any system of units?</w:t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Solution: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6675</wp:posOffset>
            </wp:positionH>
            <wp:positionV relativeFrom="paragraph">
              <wp:posOffset>22225</wp:posOffset>
            </wp:positionV>
            <wp:extent cx="2713355" cy="2581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use of table 1.2 to express the following quantities in SI uni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10.2 in/min</w:t>
      </w:r>
    </w:p>
    <w:p>
      <w:pPr>
        <w:pStyle w:val="Normal"/>
        <w:numPr>
          <w:ilvl w:val="1"/>
          <w:numId w:val="2"/>
        </w:numPr>
        <w:rPr/>
      </w:pPr>
      <w:r>
        <w:rPr/>
        <w:t>4.81 slugs</w:t>
      </w:r>
    </w:p>
    <w:p>
      <w:pPr>
        <w:pStyle w:val="Normal"/>
        <w:numPr>
          <w:ilvl w:val="1"/>
          <w:numId w:val="2"/>
        </w:numPr>
        <w:rPr/>
      </w:pPr>
      <w:r>
        <w:rPr/>
        <w:t>3.02 lb</w:t>
      </w:r>
    </w:p>
    <w:p>
      <w:pPr>
        <w:pStyle w:val="Normal"/>
        <w:numPr>
          <w:ilvl w:val="1"/>
          <w:numId w:val="2"/>
        </w:numPr>
        <w:rPr/>
      </w:pPr>
      <w:r>
        <w:rPr/>
        <w:t>73.1 ft/s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rPr/>
      </w:pPr>
      <w:r>
        <w:rPr/>
        <w:t>0.0234 (lb s)/ft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olution: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150</wp:posOffset>
            </wp:positionH>
            <wp:positionV relativeFrom="paragraph">
              <wp:posOffset>117475</wp:posOffset>
            </wp:positionV>
            <wp:extent cx="2866390" cy="3897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pecific weight of a certain liquid is 85.3 lb/ft</w:t>
      </w:r>
      <w:r>
        <w:rPr>
          <w:vertAlign w:val="superscript"/>
        </w:rPr>
        <w:t>3</w:t>
      </w:r>
      <w:r>
        <w:rPr/>
        <w:t>. Determine its density and specific gravit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3375</wp:posOffset>
            </wp:positionH>
            <wp:positionV relativeFrom="paragraph">
              <wp:posOffset>203200</wp:posOffset>
            </wp:positionV>
            <wp:extent cx="2361565" cy="1781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density of oxygen contained in a tank is 2.0 kg/m</w:t>
      </w:r>
      <w:r>
        <w:rPr>
          <w:vertAlign w:val="superscript"/>
        </w:rPr>
        <w:t>3</w:t>
      </w:r>
      <w:r>
        <w:rPr/>
        <w:t xml:space="preserve"> when the temperature is 25</w:t>
      </w:r>
      <w:r>
        <w:rPr>
          <w:vertAlign w:val="superscript"/>
        </w:rPr>
        <w:t>o</w:t>
      </w:r>
      <w:r>
        <w:rPr/>
        <w:t>C. Determine the gage pressure of the gas if the atmospheric pressure is 97 kP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olution: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150</wp:posOffset>
            </wp:positionH>
            <wp:positionV relativeFrom="paragraph">
              <wp:posOffset>82550</wp:posOffset>
            </wp:positionV>
            <wp:extent cx="2616200" cy="2266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losed tank having a volume of 2 ft</w:t>
      </w:r>
      <w:r>
        <w:rPr>
          <w:vertAlign w:val="superscript"/>
        </w:rPr>
        <w:t>3</w:t>
      </w:r>
      <w:r>
        <w:rPr/>
        <w:t xml:space="preserve"> is filled with 0.30 lb of gas. A pressure gage attached to the tank reads 12 psi when the gas temperature is 80</w:t>
      </w:r>
      <w:r>
        <w:rPr>
          <w:vertAlign w:val="superscript"/>
        </w:rPr>
        <w:t>o</w:t>
      </w:r>
      <w:r>
        <w:rPr/>
        <w:t>F. There is some question as to whether the gas in the tank is oxygen or helium. Which do you think it is? Explained how you arrived at your answ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3375</wp:posOffset>
            </wp:positionH>
            <wp:positionV relativeFrom="paragraph">
              <wp:posOffset>158750</wp:posOffset>
            </wp:positionV>
            <wp:extent cx="2228850" cy="52558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br w:type="column"/>
      </w:r>
      <w:r>
        <w:rPr/>
        <w:t>A compressed air tank contains 8 kg of air at a temperature of 80</w:t>
      </w:r>
      <w:r>
        <w:rPr>
          <w:vertAlign w:val="superscript"/>
        </w:rPr>
        <w:t>o</w:t>
      </w:r>
      <w:r>
        <w:rPr/>
        <w:t>C. A gage on the tank reads 300 kPa. Determine the volume of the tan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olution: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2425</wp:posOffset>
            </wp:positionH>
            <wp:positionV relativeFrom="paragraph">
              <wp:posOffset>88900</wp:posOffset>
            </wp:positionV>
            <wp:extent cx="2238375" cy="3206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A tire having a volume of 3 ft</w:t>
      </w:r>
      <w:r>
        <w:rPr>
          <w:vertAlign w:val="superscript"/>
        </w:rPr>
        <w:t>3</w:t>
      </w:r>
      <w:r>
        <w:rPr/>
        <w:t xml:space="preserve"> contains air at gage pressure of 26 psi and a temperature of 70</w:t>
      </w:r>
      <w:r>
        <w:rPr>
          <w:vertAlign w:val="superscript"/>
        </w:rPr>
        <w:t>o</w:t>
      </w:r>
      <w:r>
        <w:rPr/>
        <w:t>F. Determine the density of the air and the weight of the air contained in the ti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olution: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0975</wp:posOffset>
            </wp:positionH>
            <wp:positionV relativeFrom="paragraph">
              <wp:posOffset>79375</wp:posOffset>
            </wp:positionV>
            <wp:extent cx="2409825" cy="17316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7990</wp:posOffset>
                </wp:positionH>
                <wp:positionV relativeFrom="paragraph">
                  <wp:posOffset>1139825</wp:posOffset>
                </wp:positionV>
                <wp:extent cx="2051050" cy="972820"/>
                <wp:effectExtent l="6350" t="0" r="0" b="184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972720"/>
                          <a:chOff x="0" y="0"/>
                          <a:chExt cx="2050920" cy="972720"/>
                        </a:xfrm>
                      </wpg:grpSpPr>
                      <wps:wsp>
                        <wps:cNvSpPr/>
                        <wps:spPr>
                          <a:xfrm flipV="1">
                            <a:off x="0" y="431640"/>
                            <a:ext cx="1619280" cy="54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31640"/>
                            <a:ext cx="4316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510">
                                <a:moveTo>
                                  <a:pt x="170" y="510"/>
                                </a:moveTo>
                                <a:lnTo>
                                  <a:pt x="680" y="340"/>
                                </a:lnTo>
                                <a:lnTo>
                                  <a:pt x="510" y="0"/>
                                </a:lnTo>
                                <a:lnTo>
                                  <a:pt x="0" y="170"/>
                                </a:lnTo>
                                <a:lnTo>
                                  <a:pt x="17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86364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755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.1 mm g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3640" y="108000"/>
                            <a:ext cx="32400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324000"/>
                            <a:ext cx="324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216000"/>
                            <a:ext cx="108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6476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628560"/>
                            <a:ext cx="730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75">
                                <a:moveTo>
                                  <a:pt x="105" y="375"/>
                                </a:moveTo>
                                <a:cubicBezTo>
                                  <a:pt x="110" y="352"/>
                                  <a:pt x="115" y="330"/>
                                  <a:pt x="105" y="285"/>
                                </a:cubicBezTo>
                                <a:cubicBezTo>
                                  <a:pt x="95" y="240"/>
                                  <a:pt x="62" y="152"/>
                                  <a:pt x="45" y="105"/>
                                </a:cubicBezTo>
                                <a:cubicBezTo>
                                  <a:pt x="28" y="58"/>
                                  <a:pt x="8" y="1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89.75pt;width:161.5pt;height:76.5pt" coordorigin="674,1795" coordsize="3230,1530">
                <v:line id="shape_0" from="674,2475" to="3223,332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coordsize="680,510" path="m170,510l680,340l510,0l0,170l170,510xe" fillcolor="white" stroked="t" o:allowincell="f" style="position:absolute;left:1354;top:2475;width:679;height:5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909,3155" to="2883,3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4;top:1795;width:118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.1 mm g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4,1965" to="2543,2814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1354,2305" to="1863,2474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524;top:2135;width:16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4;top:2815;width:3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5,375" path="m105,375c110,352,115,330,105,285c95,240,62,152,45,105c28,58,8,18,0,0e" stroked="t" o:allowincell="f" style="position:absolute;left:2319;top:2785;width:114;height:374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</w:r>
      <w:r>
        <w:rPr/>
        <w:t>A 10-kg block slides down a smooth inclined surface as shown in the figure. Determine the terminal velocity of the block if the 0.1-mm gap between the block and the surface contains SAE 30 oil at 60</w:t>
      </w:r>
      <w:r>
        <w:rPr>
          <w:vertAlign w:val="superscript"/>
        </w:rPr>
        <w:t>o</w:t>
      </w:r>
      <w:r>
        <w:rPr/>
        <w:t>F. Assume the velocity distribution in the gap is linear and the area of the block in contact with the soil is 0.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olution: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3350</wp:posOffset>
            </wp:positionH>
            <wp:positionV relativeFrom="paragraph">
              <wp:posOffset>19050</wp:posOffset>
            </wp:positionV>
            <wp:extent cx="2390775" cy="51250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br w:type="column"/>
      </w:r>
      <w:r>
        <w:rPr/>
        <w:t>A layer of water flows down an inclined fixed surface with the velocity profile shown in the figure and described b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2035</wp:posOffset>
                </wp:positionH>
                <wp:positionV relativeFrom="paragraph">
                  <wp:posOffset>268605</wp:posOffset>
                </wp:positionV>
                <wp:extent cx="419100" cy="1619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4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5pt;mso-wrap-distance-left:9.05pt;mso-wrap-distance-right:9.05pt;mso-wrap-distance-top:0pt;mso-wrap-distance-bottom:0pt;margin-top:21.15pt;mso-position-vertical-relative:text;margin-left:8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0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16000</wp:posOffset>
            </wp:positionH>
            <wp:positionV relativeFrom="paragraph">
              <wp:posOffset>76200</wp:posOffset>
            </wp:positionV>
            <wp:extent cx="1003935" cy="62039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etermine the magnitude and direction of the shearing stress that the water exerts on the fixed surface for U = 3m/s and h = 0.1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olution: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150</wp:posOffset>
            </wp:positionH>
            <wp:positionV relativeFrom="paragraph">
              <wp:posOffset>92075</wp:posOffset>
            </wp:positionV>
            <wp:extent cx="2543810" cy="264541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25-mm diameter shaft is pulled through a cylindrical bearing as shown in the figure, The lubricant that fills the 0.3-mm gap between the shafts and the bearing is an oil having a kinematic viscosity of 8.0 x 10</w:t>
      </w:r>
      <w:r>
        <w:rPr>
          <w:vertAlign w:val="superscript"/>
        </w:rPr>
        <w:t>-4</w:t>
      </w:r>
      <w:r>
        <w:rPr/>
        <w:t xml:space="preserve"> m</w:t>
      </w:r>
      <w:r>
        <w:rPr>
          <w:vertAlign w:val="superscript"/>
        </w:rPr>
        <w:t>2</w:t>
      </w:r>
      <w:r>
        <w:rPr/>
        <w:t>/s and a specific gravity of 0.91. Determine the force P required to pull the shaft at a velocity of 3 m/s. Assume the velocity distribution in the gap is linea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5825</wp:posOffset>
                </wp:positionH>
                <wp:positionV relativeFrom="paragraph">
                  <wp:posOffset>95250</wp:posOffset>
                </wp:positionV>
                <wp:extent cx="1476375" cy="1933575"/>
                <wp:effectExtent l="0" t="508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933560"/>
                          <a:chOff x="0" y="0"/>
                          <a:chExt cx="1476360" cy="1933560"/>
                        </a:xfrm>
                      </wpg:grpSpPr>
                      <wps:wsp>
                        <wps:cNvSpPr txBox="1"/>
                        <wps:spPr>
                          <a:xfrm>
                            <a:off x="539640" y="1755720"/>
                            <a:ext cx="355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.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1640"/>
                            <a:ext cx="1403280" cy="755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00" y="971640"/>
                            <a:ext cx="971640" cy="64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71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108000"/>
                              <a:ext cx="755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9640"/>
                              <a:ext cx="97164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698400"/>
                            <a:ext cx="140328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216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1305000" cy="216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108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130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16000"/>
                              <a:ext cx="130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1400" y="733320"/>
                            <a:ext cx="345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ha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1511280"/>
                            <a:ext cx="0" cy="32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511280"/>
                            <a:ext cx="0" cy="324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172728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3320" y="291960"/>
                            <a:ext cx="2030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00" y="0"/>
                            <a:ext cx="97164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0"/>
                              <a:ext cx="971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755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164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8800" y="240840"/>
                            <a:ext cx="4730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a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7.5pt;width:116.25pt;height:152.25pt" coordorigin="1395,150" coordsize="2325,3045">
                <v:shape id="shape_0" stroked="f" o:allowincell="f" style="position:absolute;left:2245;top:2915;width:55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.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cc" stroked="f" o:allowincell="f" style="position:absolute;left:1395;top:830;width:2209;height:1189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group id="shape_0" style="position:absolute;left:1735;top:1680;width:1530;height:1020">
                  <v:rect id="shape_0" fillcolor="silver" stroked="t" o:allowincell="f" style="position:absolute;left:1735;top:1680;width:1529;height:849;flip: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1905;top:1850;width:1189;height:849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1735;top:2530;width:1529;height:169;flip:y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1408;top:1250;width:2210;height:340">
                  <v:oval id="shape_0" fillcolor="white" stroked="t" o:allowincell="f" style="position:absolute;left:1408;top:1250;width:169;height:339;mso-wrap-style:none;v-text-anchor:middle">
                    <v:fill o:detectmouseclick="t" color2="#757575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1481;top:1250;width:2054;height:339;mso-wrap-style:none;v-text-anchor:middle">
                    <v:fill o:detectmouseclick="t" color2="#757575"/>
                    <v:stroke color="#3465a4" joinstyle="round" endcap="flat"/>
                    <w10:wrap type="none"/>
                  </v:rect>
                  <v:oval id="shape_0" fillcolor="white" stroked="t" o:allowincell="f" style="position:absolute;left:3448;top:1250;width:16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81,1250" to="3535,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1,1590" to="3535,1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69;top:1305;width:54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ha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5,2530" to="1735,3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65,2530" to="3265,30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35,2870" to="3264,2870" stroked="t" o:allowincell="f" style="position:absolute;flip:x">
                  <v:stroke color="black" weight="9360" startarrow="classic" endarrow="classic" startarrowwidth="narrow" startarrowlength="medium" endarrowwidth="narrow" endarrowlength="short" joinstyle="miter" endcap="flat"/>
                  <v:fill o:detectmouseclick="t" on="false"/>
                  <w10:wrap type="none"/>
                </v:line>
                <v:line id="shape_0" from="3400,610" to="3719,1079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735;top:150;width:1530;height:1021">
                  <v:rect id="shape_0" fillcolor="silver" stroked="t" o:allowincell="f" style="position:absolute;left:1735;top:320;width:1529;height:84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1905;top:150;width:1189;height:8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1735;top:150;width:1529;height:16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stroked="f" o:allowincell="f" style="position:absolute;left:2149;top:530;width:74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a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4875</wp:posOffset>
                </wp:positionH>
                <wp:positionV relativeFrom="paragraph">
                  <wp:posOffset>95250</wp:posOffset>
                </wp:positionV>
                <wp:extent cx="647700" cy="215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bric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7pt;mso-wrap-distance-left:9.05pt;mso-wrap-distance-right:9.05pt;mso-wrap-distance-top:0pt;mso-wrap-distance-bottom:0pt;margin-top:7.5pt;mso-position-vertical-relative:text;margin-left:1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br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7150</wp:posOffset>
            </wp:positionH>
            <wp:positionV relativeFrom="paragraph">
              <wp:posOffset>57150</wp:posOffset>
            </wp:positionV>
            <wp:extent cx="2524125" cy="298069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ate the speed of sound in m/s for (a) gasoline, (b) mercury, and (c) seawa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00025</wp:posOffset>
            </wp:positionH>
            <wp:positionV relativeFrom="paragraph">
              <wp:posOffset>139700</wp:posOffset>
            </wp:positionV>
            <wp:extent cx="2343150" cy="316039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imate the minimum absolute pressure (in pascals) that can be developed at the inlet of a pump to avoid cavitation if the fluid is ethyl alcohol at 2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olution: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90500</wp:posOffset>
            </wp:positionH>
            <wp:positionV relativeFrom="paragraph">
              <wp:posOffset>41275</wp:posOffset>
            </wp:positionV>
            <wp:extent cx="2333625" cy="239776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open, clean glass tube, having a diameter of 3 mm, is inserted vertically into a dish of mercury at 20</w:t>
      </w:r>
      <w:r>
        <w:rPr>
          <w:vertAlign w:val="superscript"/>
        </w:rPr>
        <w:t>o</w:t>
      </w:r>
      <w:r>
        <w:rPr/>
        <w:t>C. How far will the column of mercury in the tube be depressed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olution: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1450</wp:posOffset>
            </wp:positionH>
            <wp:positionV relativeFrom="paragraph">
              <wp:posOffset>79375</wp:posOffset>
            </wp:positionV>
            <wp:extent cx="2428875" cy="304038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2240" w:h="15840"/>
      <w:pgMar w:left="1440" w:right="1152" w:gutter="0" w:header="0" w:top="1440" w:footer="864" w:bottom="21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15240</wp:posOffset>
              </wp:positionV>
              <wp:extent cx="614426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1.2pt" to="482.95pt,1.2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160</wp:posOffset>
              </wp:positionH>
              <wp:positionV relativeFrom="paragraph">
                <wp:posOffset>55880</wp:posOffset>
              </wp:positionV>
              <wp:extent cx="6146800" cy="0"/>
              <wp:effectExtent l="0" t="14605" r="0" b="146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4.4pt" to="483.15pt,4.4pt" stroked="t" o:allowincell="f" style="position:absolute">
              <v:stroke color="maroon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53585</wp:posOffset>
          </wp:positionH>
          <wp:positionV relativeFrom="paragraph">
            <wp:posOffset>45085</wp:posOffset>
          </wp:positionV>
          <wp:extent cx="270510" cy="535305"/>
          <wp:effectExtent l="0" t="0" r="0" b="0"/>
          <wp:wrapNone/>
          <wp:docPr id="22" name="tow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tow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2" r="-2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051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maroon" stroked="t" o:allowincell="f" style="position:absolute;margin-left:386.3pt;margin-top:7.5pt;width:90.7pt;height:15.7pt;mso-wrap-style:none;v-text-anchor:middle" type="_x0000_t136">
          <v:path textpathok="t"/>
          <v:textpath on="t" fitshape="t" string="Carnegie Mellon" style="font-family:&quot;Times New Roman&quot;;font-size:14pt"/>
          <v:fill o:detectmouseclick="t" type="solid" color2="#7fffff"/>
          <v:stroke color="black" weight="9360" joinstyle="miter" endcap="flat"/>
          <w10:wrap type="none"/>
        </v:shape>
      </w:pict>
    </w:r>
    <w:r>
      <w:rPr/>
      <w:t>Fluid Mechanics, Homework 1</w:t>
    </w:r>
  </w:p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06010</wp:posOffset>
              </wp:positionH>
              <wp:positionV relativeFrom="paragraph">
                <wp:posOffset>61595</wp:posOffset>
              </wp:positionV>
              <wp:extent cx="1199515" cy="0"/>
              <wp:effectExtent l="0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3pt,4.85pt" to="480.7pt,4.85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00"/>
      <w:jc w:val="left"/>
      <w:outlineLvl w:val="0"/>
    </w:pPr>
    <w:rPr>
      <w:b/>
      <w:i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jc w:val="left"/>
      <w:outlineLvl w:val="1"/>
    </w:pPr>
    <w:rPr>
      <w:b/>
      <w:i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left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jc w:val="left"/>
      <w:outlineLvl w:val="4"/>
    </w:pPr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2z0">
    <w:name w:val="WW8NumSt2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Equation">
    <w:name w:val="Equation"/>
    <w:basedOn w:val="Normal"/>
    <w:qFormat/>
    <w:pPr>
      <w:spacing w:before="120" w:after="120"/>
      <w:jc w:val="center"/>
    </w:pPr>
    <w:rPr>
      <w:i/>
    </w:rPr>
  </w:style>
  <w:style w:type="paragraph" w:styleId="Figure">
    <w:name w:val="Figure"/>
    <w:basedOn w:val="Normal"/>
    <w:qFormat/>
    <w:pPr>
      <w:spacing w:before="120" w:after="200"/>
      <w:jc w:val="center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i/>
      <w:sz w:val="16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 w:val="16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U Two-Co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5:04:00Z</dcterms:created>
  <dc:creator>scs</dc:creator>
  <dc:description/>
  <dc:language>en-US</dc:language>
  <cp:lastModifiedBy>scs</cp:lastModifiedBy>
  <cp:lastPrinted>2000-11-08T09:30:00Z</cp:lastPrinted>
  <dcterms:modified xsi:type="dcterms:W3CDTF">2001-01-29T16:53:00Z</dcterms:modified>
  <cp:revision>9</cp:revision>
  <dc:subject/>
  <dc:title>1 INTRODUCTION</dc:title>
</cp:coreProperties>
</file>